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96"/>
        <w:gridCol w:w="143"/>
        <w:gridCol w:w="3556"/>
        <w:gridCol w:w="851"/>
        <w:gridCol w:w="3117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125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125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5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0. veljače - 10. travnja 2024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75pt;height:159.5pt;mso-wrap-distance-left:9pt;mso-wrap-distance-right:9pt;mso-wrap-distance-top:0pt;mso-wrap-distance-bottom:10pt;margin-top:-52.5pt;mso-position-vertical-relative:margin;margin-left:13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0. veljače - 10. travnja 2024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V. gimnaziji Vladimir Nazor, Split u 10,00 sati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. ožujka 2024.</w:t>
            </w:r>
          </w:p>
        </w:tc>
      </w:tr>
      <w:tr>
        <w:trPr>
          <w:trHeight w:val="55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31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</w:t>
            </w:r>
            <w:r>
              <w:rPr>
                <w:b/>
                <w:lang w:eastAsia="en-US"/>
              </w:rPr>
              <w:t>NASTAVNI SAT- Ishodi učenja</w:t>
            </w:r>
          </w:p>
        </w:tc>
      </w:tr>
      <w:tr>
        <w:trPr>
          <w:trHeight w:val="34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  <w:lang w:eastAsia="en-US"/>
              </w:rPr>
            </w:pPr>
            <w:r>
              <w:rPr>
                <w:rFonts w:cs="Arial" w:ascii="Book Antiqua" w:hAnsi="Book Antiqua"/>
                <w:color w:val="000000" w:themeColor="text1"/>
                <w:lang w:eastAsia="en-US"/>
              </w:rPr>
              <w:t>Ime i prezime pristupnika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        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odjel 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IVAN PIL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b/c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4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ANDRIJA ROČAK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a/b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ožujka 2024. u 14,00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TAMARA DANILOVIĆ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Napredno usavršava teorijska i motorička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znanja te prati osobna motorička postignuć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a/c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 ožujka 2024. u 15,15 sati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DRAŽEN ŠPREM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ispita (nakon pisanog rada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 ožujka 2024. u 15,0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Aktivnosti koje će provoditi na satu dobit će u dogovoru s mentorom Olgom Vukelić. 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1</w:t>
      </w:r>
      <w:bookmarkStart w:id="0" w:name="_GoBack"/>
      <w:bookmarkEnd w:id="0"/>
      <w:r>
        <w:rPr>
          <w:rFonts w:ascii="Book Antiqua" w:hAnsi="Book Antiqua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e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8:00Z</dcterms:created>
  <dc:creator>Margita Lukas</dc:creator>
  <dc:description/>
  <dc:language>en-US</dc:language>
  <cp:lastModifiedBy>Margita Lukas</cp:lastModifiedBy>
  <dcterms:modified xsi:type="dcterms:W3CDTF">2024-02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