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559"/>
        <w:gridCol w:w="2410"/>
      </w:tblGrid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nastavnike talijanskog jezika u srednjim školam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XVI. gimnazij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ižanićeva 4a, Zagreb</w:t>
            </w:r>
          </w:p>
        </w:tc>
      </w:tr>
      <w:tr>
        <w:trPr>
          <w:trHeight w:val="94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ind w:left="-1075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</w:t>
            </w:r>
            <w:r>
              <w:rPr>
                <w:rFonts w:cs="Arial" w:ascii="Book Antiqua" w:hAnsi="Book Antiqua"/>
                <w:b/>
              </w:rPr>
              <w:t>Mia Šepić, Magdalena Đurasek, Petra Koraca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torak, 20. veljače 2024.</w:t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 – 12.00 sati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ia Šep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ja obitelj – posvojne zamjenice i pridj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 3. 2024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.55 – 08.40h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gdalena Đuras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ština i građansko obrazovanje – izražavanje dužnosti i obaveza (upotreba prezenta konjukt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 3. 2024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.45 – 09.30h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etra Kora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ična umjetnost – umjetnost ili vandalizam; izražavanje mišljenja (upotreba prezenta konjukt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CF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 3. 2024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.50 – 10.35h</w:t>
            </w:r>
          </w:p>
        </w:tc>
      </w:tr>
      <w:tr>
        <w:trPr>
          <w:trHeight w:val="53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 Antiqua" w:hAnsi="Book Antiqua" w:cs="Arial"/>
                <w:b/>
                <w:b/>
                <w:bdr w:val="single" w:sz="4" w:space="0" w:color="000000"/>
              </w:rPr>
            </w:pPr>
            <w:r>
              <w:rPr>
                <w:rFonts w:cs="Arial" w:ascii="Book Antiqua" w:hAnsi="Book Antiqua"/>
                <w:b/>
                <w:bdr w:val="single" w:sz="4" w:space="0" w:color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dr w:val="single" w:sz="4" w:space="0" w:color="000000"/>
              </w:rPr>
              <w:t>Usmeni dio ispita održat će se nakon nastavnog sata istoga dan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u ispitnome roku od 10. veljače do 10. travnja)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0:00Z</dcterms:created>
  <dc:creator>ivana lekic</dc:creator>
  <dc:description/>
  <cp:keywords/>
  <dc:language>en-US</dc:language>
  <cp:lastModifiedBy>Marija</cp:lastModifiedBy>
  <cp:lastPrinted>2017-11-28T13:59:00Z</cp:lastPrinted>
  <dcterms:modified xsi:type="dcterms:W3CDTF">2024-02-07T08:52:00Z</dcterms:modified>
  <cp:revision>4</cp:revision>
  <dc:subject/>
  <dc:title>Stručni ispit za pripravnike učitelje engleskoga jezika</dc:title>
</cp:coreProperties>
</file>