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zim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Palmotićeva 84 (u prostoru Tehničke škole Zagreb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drugi kat, učionica br. 44.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4. veljača 2024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:00 do 13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Blazina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Dane Bošnjak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tina Domazet Novotny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erislav Jand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Bernarda Jozep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na Krunić Goluban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Glorija Maloč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 Matije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bookmarkStart w:id="0" w:name="_GoBack"/>
            <w:bookmarkEnd w:id="0"/>
            <w:r>
              <w:rPr>
                <w:rFonts w:eastAsia="Batang"/>
                <w:b/>
              </w:rPr>
              <w:t>Anja Posel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ngrid Stip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Rebeka Šar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C9D64-1C70-4930-AF40-872BB2449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4:00Z</dcterms:created>
  <dc:creator>Ratko Visak</dc:creator>
  <dc:description/>
  <dc:language>en-US</dc:language>
  <cp:lastModifiedBy>Ratko Visak</cp:lastModifiedBy>
  <cp:lastPrinted>2021-02-23T06:51:00Z</cp:lastPrinted>
  <dcterms:modified xsi:type="dcterms:W3CDTF">2024-02-06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