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zim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957" w:topFromText="0" w:vertAnchor="page"/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03"/>
        <w:gridCol w:w="1914"/>
        <w:gridCol w:w="2764"/>
        <w:gridCol w:w="1275"/>
        <w:gridCol w:w="3260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Palmotićeva 84 (u prostoru Tehničke škole Zagreb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drugi kat, učionica br. 44.</w:t>
            </w:r>
          </w:p>
        </w:tc>
      </w:tr>
      <w:tr>
        <w:trPr>
          <w:trHeight w:val="218" w:hRule="atLeast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499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 veljača 2024.</w:t>
            </w:r>
          </w:p>
        </w:tc>
      </w:tr>
      <w:tr>
        <w:trPr>
          <w:trHeight w:val="413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0:00 do 13:00 sati</w:t>
            </w:r>
          </w:p>
        </w:tc>
      </w:tr>
      <w:tr>
        <w:trPr>
          <w:trHeight w:val="260" w:hRule="atLeast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 Blazinari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Funkcija. Linearna funkcija/LINEARNA FUN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. veljače 2024. 7:45-8:25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ane Bošnj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Graf linearne funkcije/ LINEARNA FUN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. veljače 2024. 8:30-9:10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tina Domazet Novotn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Funkcija. Linearna funkcija/LINEARNA FUN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. veljače 2024. 9:15-9:55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Berislav Jandri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Graf linearne funkcije /LINEARNA FUN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. veljače 2024. 8:30-9:10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Bernarda Jozepovi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Funkcija. Linearna funkcija/LINEARNA FUN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. veljače 2024. 9:15-9:55</w:t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na Krunić Goluba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  <w:b/>
              </w:rPr>
              <w:t>Graf linearne funkcije /LINEARNA FUN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. veljače 2024. 10:00-10:40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Glorija Maloč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inearna funkcija-primjena/ LINEARNA FUN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ožujka 2024. 15:30-16:10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 Matijevi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 Math" w:hAnsi="Cambria Math"/>
                <w:b/>
                <w:b/>
              </w:rPr>
            </w:pPr>
            <w:r>
              <w:rPr>
                <w:rFonts w:eastAsia="Batang"/>
                <w:b/>
              </w:rPr>
              <w:t xml:space="preserve">Graf funkci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bookmarkStart w:id="0" w:name="_GoBack"/>
            <w:bookmarkEnd w:id="0"/>
            <w:r>
              <w:rPr>
                <w:rFonts w:eastAsia="Batang"/>
                <w:b/>
              </w:rPr>
              <w:t>/ LINEARNA FUN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ožujka 2024. 16:30-17:10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ja Pose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jecište dvaju pravaca i sustavi/ LINEARNA FUN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ožujka 2024. 17:15-17:55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ngrid Stipi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  <w:b/>
              </w:rPr>
              <w:t>Linearna funkcija-primjena/ LINEARNA FUN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 ožujka 2024. 8:30-9:10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Rebeka Šari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  <w:b/>
              </w:rPr>
              <w:t>Sjecište dvaju pravaca i sustavi/ LINEARNA FUN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 ožujka 2024. 9:15-9:55</w:t>
            </w:r>
          </w:p>
        </w:tc>
      </w:tr>
      <w:tr>
        <w:trPr>
          <w:trHeight w:val="446" w:hRule="atLeast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520" w:hRule="atLeast"/>
        </w:trPr>
        <w:tc>
          <w:tcPr>
            <w:tcW w:w="113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jc w:val="both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Style w:val="InternetLink"/>
          <w:rFonts w:ascii="Cambria Math" w:hAnsi="Cambria Math" w:cs="Arial"/>
          <w:b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Style w:val="InternetLink"/>
          <w:rFonts w:cs="Arial" w:ascii="Cambria Math" w:hAnsi="Cambria Math"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UPUTE ZA ODRŽAVANJE NASTAVNOG SATA I USMENOG DIJELA STRUČNOG ISPITA</w:t>
      </w:r>
    </w:p>
    <w:p>
      <w:pPr>
        <w:pStyle w:val="Normal"/>
        <w:rPr>
          <w:rStyle w:val="InternetLink"/>
          <w:rFonts w:ascii="Cambria Math" w:hAnsi="Cambria Math" w:cs="Arial"/>
          <w:b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Cambria Math" w:hAnsi="Cambria Math"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Style w:val="InternetLink"/>
          <w:rFonts w:ascii="Cambria Math" w:hAnsi="Cambria Math" w:cs="Arial"/>
          <w:b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Cambria Math" w:hAnsi="Cambria Math"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Style w:val="InternetLink"/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 xml:space="preserve">Nastavni sati i usmeni dio stručnog ispita održati će se prema rasporedu u prostorima Tehničke škole, Zagreb, </w:t>
      </w:r>
      <w:r>
        <w:rPr>
          <w:rFonts w:cs="Arial" w:ascii="Cambria Math" w:hAnsi="Cambria Math"/>
          <w:b/>
        </w:rPr>
        <w:t>Palmotićeva ulica 84, na 2. katu, učionica br. 44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>Nastava u jutarnjem turnusu počinje u 7.45, a u poslijepodnevnom u 14:00 sati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U školu treba doći bar </w:t>
      </w:r>
      <w:r>
        <w:rPr>
          <w:rFonts w:cs="Arial" w:ascii="Cambria Math" w:hAnsi="Cambria Math"/>
          <w:b/>
        </w:rPr>
        <w:t>10 minuta</w:t>
      </w:r>
      <w:r>
        <w:rPr>
          <w:rFonts w:cs="Arial" w:ascii="Cambria Math" w:hAnsi="Cambria Math"/>
        </w:rPr>
        <w:t xml:space="preserve"> prije početka ispitnog sata</w:t>
      </w:r>
    </w:p>
    <w:p>
      <w:pPr>
        <w:pStyle w:val="Normal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Školski sat traje 40 minuta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Nakon pisanog dijela stručnog ispita javiti se e-mailom  mentorici na ispitu Vlatki Arhanić koja će vam proslijediti prezentaciju s temama vezanim za ustroj, organizaciju i dokumentaciju škole te Ustav RH, a koje se provjeravaju na usmenom dijelu stručnog ispita od strane ravnatelja škole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Kandidati na raspolaganju imaju bijelu ploču </w:t>
      </w:r>
      <w:r>
        <w:rPr>
          <w:rFonts w:cs="Arial" w:ascii="Cambria Math" w:hAnsi="Cambria Math"/>
          <w:b/>
        </w:rPr>
        <w:t>(RADI IZRADE PLANA PLOČE MOLIM DA FOTOGRAFIRATE PLOČU NAKON PISANOG DIJELA ISPITA)</w:t>
      </w:r>
      <w:r>
        <w:rPr>
          <w:rFonts w:cs="Arial" w:ascii="Cambria Math" w:hAnsi="Cambria Math"/>
        </w:rPr>
        <w:t xml:space="preserve">, flomastere u boji, geometrijski pribor, računalo i projektor 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Prilikom izvođenja nastavnog sata koristiti samo školsko računalo (poželjno je prezentacije koje se koriste na nastavnom satu prenijeti prije početka ispita na školsko računalo ili koristiti USB-stick)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Pripremu za nastavni sat poslati na uvid mentorici na ispitu e-mailom tri dana prije održavanja nastavnog (ispitnog) sata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>Na ispitni sat donijeti tri kopije nastavne pripreme (za svakog člana ispitne komisije po jednu)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</w:rPr>
        <w:t xml:space="preserve">Kandidati </w:t>
      </w:r>
      <w:r>
        <w:rPr>
          <w:rFonts w:cs="Arial" w:ascii="Cambria Math" w:hAnsi="Cambria Math"/>
          <w:b/>
        </w:rPr>
        <w:t>ne upisuju</w:t>
      </w:r>
      <w:r>
        <w:rPr>
          <w:rFonts w:cs="Arial" w:ascii="Cambria Math" w:hAnsi="Cambria Math"/>
        </w:rPr>
        <w:t xml:space="preserve"> nastavni sat u e-imenik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Udžbenik koji se koristi u nastavi: </w:t>
      </w:r>
    </w:p>
    <w:p>
      <w:pPr>
        <w:pStyle w:val="ListParagraph"/>
        <w:numPr>
          <w:ilvl w:val="0"/>
          <w:numId w:val="2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B. Dakić, N. Elezović: MATEMATIKA 1, PRVI DIO, udžbenik za 1. razred gimnazija i strukovnih škola, ELEMENT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Dozvoljeno korištenje drugih udžbenika i literature odobrenih od strane MZO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Kao pomoć u izvedbi nastavnog sata mogu se koristiti VIDEO LEKCIJE MZO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Broj učenika po razredim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  <w:t>1.a - 21 učenik</w:t>
      </w:r>
    </w:p>
    <w:p>
      <w:pPr>
        <w:pStyle w:val="Normal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  </w:t>
      </w:r>
      <w:r>
        <w:rPr>
          <w:rFonts w:cs="Arial" w:ascii="Cambria Math" w:hAnsi="Cambria Math"/>
        </w:rPr>
        <w:t>1.c - 24 učenika</w:t>
      </w:r>
    </w:p>
    <w:p>
      <w:pPr>
        <w:pStyle w:val="Normal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  <w:t>1.d - 22 učenik</w:t>
      </w:r>
    </w:p>
    <w:p>
      <w:pPr>
        <w:pStyle w:val="Normal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3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03a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a6c61"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9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a6c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2</Pages>
  <Words>558</Words>
  <Characters>3187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0:00Z</dcterms:created>
  <dc:creator>ALAN ARHANIC</dc:creator>
  <dc:description/>
  <dc:language>en-US</dc:language>
  <cp:lastModifiedBy>ALAN ARHANIC</cp:lastModifiedBy>
  <cp:lastPrinted>2024-02-13T16:03:00Z</cp:lastPrinted>
  <dcterms:modified xsi:type="dcterms:W3CDTF">2024-02-13T1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