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-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26 . veljače 2024. </w:t>
      </w:r>
      <w:r>
        <w:rPr>
          <w:i/>
        </w:rPr>
        <w:t xml:space="preserve">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>Marija Papa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Župa Dubravač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 – Odnosi na mreži / IV. raz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27.2.2024. -3. školski sat 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>Iva Ivanko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la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.2.2024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>Adriana Rog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artula Kašića, Za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 – Motivacija za uče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2.2024. – 1. školski sat 14.00 – 14.45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hr-HR" w:bidi="ar-SA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 xml:space="preserve">Andreja Matković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Gorana Kovačića, Cesta dr. Franje Tuđmana 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 – Učenje i mobiteli / VI. razr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8.2.2024. – 2. školski sat 14.50 – 15.35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Calibri" w:cstheme="minorHAnsi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 xml:space="preserve">Matea Kolak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Calibri" w:cstheme="minorHAnsi"/>
                <w:color w:val="222222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kneza Trpimira, Kaštel Gomil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dionica – VIII. razr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3.2024. – 4. školski sat 10.45 – 11.30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hr-HR" w:bidi="ar-SA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lang w:val="hr-HR" w:eastAsia="hr-HR" w:bidi="ar-SA"/>
              </w:rPr>
              <w:t>Jelena Grozdan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ol, Bol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3.2024.</w:t>
            </w:r>
            <w:bookmarkStart w:id="0" w:name="_GoBack"/>
            <w:bookmarkEnd w:id="0"/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hr-HR" w:bidi="ar-SA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Anđela Maj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ijaći, Kaštel Novi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3.202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 27. 28. veljače i 1. ožujka 2024.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c772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7726"/>
    <w:rPr>
      <w:color w:val="0000FF"/>
      <w:u w:val="single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c77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c77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42:00Z</dcterms:created>
  <dc:creator>Đurđica Kaurloto-Martinić</dc:creator>
  <dc:description/>
  <dc:language>en-US</dc:language>
  <cp:lastModifiedBy>Đurđica Kaurloto-Martinić</cp:lastModifiedBy>
  <dcterms:modified xsi:type="dcterms:W3CDTF">2024-02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