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veljače do 10. travnja 2024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Koprivničko-križevačka i Krapinsko-zagors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u w:val="single"/>
        </w:rPr>
        <w:t>22. veljače</w:t>
      </w: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b/>
          <w:u w:val="single"/>
        </w:rPr>
        <w:t>2024. godine od 10 do 13 sati</w:t>
      </w:r>
      <w:r>
        <w:rPr>
          <w:rFonts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Ivana Fosić Crnjaković i Zrinka Lešk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422"/>
        <w:gridCol w:w="992"/>
        <w:gridCol w:w="1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8. ožujka 2024. (petak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Zrinka Leško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Silvije Strahimir Kranjčević, Iselj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održat će se 8. ožujka 2024. u 9.45 nakon održanog nastavnga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Svi pristupnici za usmeni dio ispita trebaju pripremiti popis bibliografskih jedinica kojima su se služili tijekom pripremanja stručnoga ispita u ovome roku u dva primjerka za članove Ispitnoga povjeren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22. veljače 2024. godine, nakon pisanoga dijela ispita, od 13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arijani Češi, prof., e-poštom na adresu </w:t>
      </w:r>
      <w:hyperlink r:id="rId2">
        <w:r>
          <w:rPr>
            <w:rStyle w:val="InternetLink"/>
            <w:rFonts w:ascii="Calibri" w:hAnsi="Calibri"/>
          </w:rPr>
          <w:t>marijana.cesi@azoo.hr</w:t>
        </w:r>
      </w:hyperlink>
      <w:r>
        <w:rPr>
          <w:rFonts w:ascii="Calibri" w:hAnsi="Calibri"/>
        </w:rPr>
        <w:t xml:space="preserve"> 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dr. sc. Marijana Češi, viša savjetnica za hrvatski jezik, 01/2785-0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Marijana Cesi</cp:lastModifiedBy>
  <cp:lastPrinted>2023-11-09T09:37:00Z</cp:lastPrinted>
  <dcterms:modified xsi:type="dcterms:W3CDTF">2024-03-04T06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