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veljače do 10. travnja 2024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u w:val="single"/>
        </w:rPr>
        <w:t>22. veljače</w:t>
      </w: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b/>
          <w:u w:val="single"/>
        </w:rPr>
        <w:t>2024. godine od 10 do 13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Ivana Margaletić, Katarina Mikec, Marko Zrinjan, Josip Tomić, Karla Dolić, Mirjam Vukašin i Mateo Aru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4. ožujka 2024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drea Anđelin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oezija Dobriše Cesar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vana Margalet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oezija Dragutina Tadijan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1.20 – 1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Katarina Mik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ekst i disk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2.05 – 12.4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ko Zrinj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S. S. Kranjčev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Moj 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50 – 13.3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5. ožujka 2024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Josip Tom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Subjekt i predik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Karla Dol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jam Vukaš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0</w:t>
            </w:r>
            <w:bookmarkStart w:id="0" w:name="_GoBack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22. veljače 2024. godine, nakon pisanoga dijela ispita, od 13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11-09T09:37:00Z</cp:lastPrinted>
  <dcterms:modified xsi:type="dcterms:W3CDTF">2024-02-06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