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885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stupnici osnovnih škola jadransko - gorskih župan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ublike Hrvatsk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iz geografij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novna škola Šime Budinića Zada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t Šimunova 4, 23 000 Zadar</w:t>
            </w:r>
          </w:p>
        </w:tc>
      </w:tr>
      <w:tr>
        <w:trPr>
          <w:trHeight w:val="35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ISANI RAD</w:t>
            </w:r>
          </w:p>
        </w:tc>
      </w:tr>
      <w:tr>
        <w:trPr>
          <w:trHeight w:val="402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6. veljače 2024. godine (ponedjeljak)</w:t>
            </w:r>
          </w:p>
        </w:tc>
      </w:tr>
      <w:tr>
        <w:trPr>
          <w:trHeight w:val="296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4:00 – 17:00 sati </w:t>
            </w:r>
          </w:p>
        </w:tc>
      </w:tr>
      <w:tr>
        <w:trPr>
          <w:trHeight w:val="34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775970</wp:posOffset>
                      </wp:positionV>
                      <wp:extent cx="6899275" cy="3394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339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9"/>
                                    <w:gridCol w:w="4394"/>
                                    <w:gridCol w:w="1446"/>
                                    <w:gridCol w:w="2346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me i prezime pristup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astavna jedinica/cje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Razredni odj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atum i 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Toni Erceg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Katolička osnovna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 xml:space="preserve">Velimira Škorpika 8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22 000 Šibe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Demografske strukture stanovništ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>(6.razred, obrada, 69.str. -  73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6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5.sat 17:35 – 18:2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27.veljače 2024.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Ana Škar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OŠ Luke Perković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 xml:space="preserve">Frankopanska 44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53 260 Bri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Otkriće i podjela Ameri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8.razred, obrada, 128.str. -  130.str.,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7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6.sat 18:25 – 19:0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                                        27. veljače 202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USMENI ISPIT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color w:val="0070C0"/>
                                          </w:rPr>
                                          <w:t>27. veljače 2024. godine (utora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Usmeni dio ispita održat će se nakon izvedbe nastavnih sa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iCs/>
                                          </w:rPr>
                                          <w:t>Luka Butk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iCs/>
                                          </w:rPr>
                                          <w:t>OŠ Viktora Cara Em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iCs/>
                                          </w:rPr>
                                          <w:t>51 415 Lov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i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267.3pt;mso-wrap-distance-left:9pt;mso-wrap-distance-right:9pt;mso-wrap-distance-top:0pt;mso-wrap-distance-bottom:0pt;margin-top:61.1pt;mso-position-vertical-relative:text;margin-left:-1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4394"/>
                              <w:gridCol w:w="1446"/>
                              <w:gridCol w:w="234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stavna jedinica/cjelin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Toni Erceg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Katolička osnovna šk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 xml:space="preserve">Velimira Škorpika 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22 000 Šibeni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Demografske strukture stanovniš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  <w:iCs/>
                                    </w:rPr>
                                    <w:t>(6.razred, obrada, 69.str. -  73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6.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5.sat 17:35 – 18:20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27.veljače 2024.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Ana Ška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OŠ Luke Perkovi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 xml:space="preserve">Frankopanska 44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53 260 Brinj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Otkriće i podjela Amer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8.razred, obrada, 128.str. -  130.str.,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7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6.sat 18:25 – 19:05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27. veljače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USMENI ISPIT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70C0"/>
                                    </w:rPr>
                                    <w:t>27. veljače 2024. godine (utora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Usmeni dio ispita održat će se nakon izvedbe nastavnih s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</w:rPr>
                                    <w:t>Luka Butk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</w:rPr>
                                    <w:t>OŠ Viktora Cara Em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</w:rPr>
                                    <w:t>51 415 Lov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NASTAVNI SAT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27. veljače 2024. godine (utorak)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Calibri" w:hAnsi="Calibri" w:cs="Calibri"/>
                <w:b/>
                <w:b/>
                <w:iCs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ute i savjete vezane za polaganje stručnog ispita iz Geografije možete dobiti od mento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</w:rPr>
              <w:t>Zrinke Klarin, prof.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zrinkaklarin@gmail.com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>)  099/6381744.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8"/>
          <w:szCs w:val="28"/>
        </w:rPr>
      </w:pPr>
      <w:r>
        <w:rPr>
          <w:rFonts w:cs="Book Antiqua" w:ascii="Book Antiqua" w:hAnsi="Book Antiqua"/>
          <w:b/>
          <w:color w:val="0070C0"/>
          <w:sz w:val="28"/>
          <w:szCs w:val="28"/>
        </w:rPr>
        <w:t xml:space="preserve">Stručni ispitni rok iz Geografije od 15. siječnja do 1. ožujka 2024. godine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8"/>
          <w:szCs w:val="28"/>
        </w:rPr>
      </w:pPr>
      <w:r>
        <w:rPr>
          <w:rFonts w:cs="Book Antiqua" w:ascii="Book Antiqua" w:hAnsi="Book Antiqu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2"/>
          <w:szCs w:val="22"/>
        </w:rPr>
      </w:pPr>
      <w:r>
        <w:rPr>
          <w:rFonts w:cs="Book Antiqua" w:ascii="Book Antiqua" w:hAnsi="Book Antiqua"/>
          <w:b/>
          <w:color w:val="0070C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color w:val="0070C0"/>
        </w:rPr>
        <w:t xml:space="preserve">      </w:t>
      </w:r>
      <w:r>
        <w:rPr>
          <w:b/>
          <w:bCs/>
          <w:color w:val="0070C0"/>
        </w:rPr>
        <w:t xml:space="preserve">  </w:t>
      </w:r>
      <w:hyperlink r:id="rId3">
        <w:r>
          <w:rPr>
            <w:rStyle w:val="InternetLink"/>
            <w:b/>
            <w:bCs/>
            <w:color w:val="0070C0"/>
          </w:rPr>
          <w:t>ivana.kuhta-bog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klarin@gmail.com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6:00Z</dcterms:created>
  <dc:creator>ivana lekic</dc:creator>
  <dc:description/>
  <cp:keywords/>
  <dc:language>en-US</dc:language>
  <cp:lastModifiedBy>ikuhta</cp:lastModifiedBy>
  <cp:lastPrinted>2017-11-28T13:59:00Z</cp:lastPrinted>
  <dcterms:modified xsi:type="dcterms:W3CDTF">2024-02-02T08:19:00Z</dcterms:modified>
  <cp:revision>3</cp:revision>
  <dc:subject/>
  <dc:title>Stručni ispit za pripravnike učitelje engleskoga jezika</dc:title>
</cp:coreProperties>
</file>