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80"/>
        <w:gridCol w:w="333"/>
        <w:gridCol w:w="737"/>
        <w:gridCol w:w="3365"/>
        <w:gridCol w:w="759"/>
        <w:gridCol w:w="2932"/>
      </w:tblGrid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SPORED STRUČNIH ISPITA IZ ENGLESKOGA JEZIKA– SREDNJE ŠKO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0. veljače do 10. travnja 202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adarska, Šibensko-kninska, Splitsko-dalmatinska i Dubrovačko-neretvanska župani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žica Kandić, prof., univ.spec.oec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. gimnazija, Teslina 10, Spl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 ISPITA- PISANI RAD</w:t>
            </w:r>
          </w:p>
        </w:tc>
      </w:tr>
      <w:tr>
        <w:trPr>
          <w:trHeight w:val="34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: 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četvrtak, 7. 3. 2023., u knjižnici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II. gimnazije  Split, Teslina 10</w:t>
            </w:r>
          </w:p>
        </w:tc>
      </w:tr>
      <w:tr>
        <w:trPr>
          <w:trHeight w:val="34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rmin: 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1:00-14:00 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zultacije nakon pisanog rada za pristupnike održat će se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 četvrtak, 7. ožujka u 16.30 h u knjižnici I. gimnazij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Teslina 10, Split. U slučaju nemogućnosti dolaska na konzultacije potrebno je mentoricu kontaktirati  na adresu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koraljka.pejic@skole.h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- NASTAVNI SAT (raspored po pristupnicima)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dana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nedjeljak, 11.3.2024. - I. gimnazija, Teslina 10, Split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me i prezime pripravnika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stavna jedini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Razr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rijeme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lisa Rumora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gh Note 4, unit 9 D: Reading and vocabulary: Inspirational stories of resilienc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 – 11.30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ton Krasnić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utions 3rd ed intermediate, unit 6F: Reading: #Girlboss – Rags to rich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2.20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720" w:right="-10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SMENI ISP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održat će se u I. gimnaziji, Split nakon održanih nastavnih sa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orak, 12.3.2024.-I. gimnazija, Teslina 10, Split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uela Milas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utions 3rd ed intermediate, unit 5F: Reading: Testing intelligenc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.35 – 10.25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na Mladina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gh Note 4, unit 10 D: Reading and vocabulary: Spoilers – love'em or hate 'em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 – 11.30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održat će se u I. gimnaziji, Split nakon održanih nastavnih sa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stupanje ispitu pripravnici trebaju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obvez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tvrditi kratkim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ruzica.kandic@azoo.h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koji ponavljaju ispit/dijelove ispita trebaju prije polaganja stručnoga ispita uplatiti troškove za polaganje stručnoga ispita na žiro račun I. gimnazije u Splitu IBAN HR6124070001100559403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i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</w:tc>
      </w:tr>
      <w:tr>
        <w:trPr>
          <w:trHeight w:val="1802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Ružica Kandić, prof., univ.spec.oec.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viša savjetnica za engleski i njemački jezik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Podružnica Split</w:t>
              <w:tab/>
              <w:tab/>
              <w:tab/>
              <w:tab/>
              <w:tab/>
            </w:r>
          </w:p>
          <w:p>
            <w:pPr>
              <w:pStyle w:val="Potpisepote"/>
              <w:rPr>
                <w:rFonts w:ascii="Calibri" w:hAnsi="Calibri" w:cs="Calibri"/>
                <w:b/>
                <w:b/>
                <w:iCs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  <w:lang w:val="hr-HR" w:eastAsia="hr-HR"/>
              </w:rPr>
              <w:t>Tolstojeva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021/340-9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Batang;바탕" w:cs="Calibri" w:ascii="Calibri" w:hAnsi="Calibri"/>
                  <w:b/>
                  <w:iCs/>
                  <w:sz w:val="22"/>
                  <w:szCs w:val="20"/>
                </w:rPr>
                <w:t>ruzica.kandic@azoo.hr</w:t>
              </w:r>
            </w:hyperlink>
            <w:r>
              <w:rPr>
                <w:rFonts w:eastAsia="Batang;바탕"/>
                <w:lang w:val="en-US" w:eastAsia="en-US"/>
              </w:rPr>
              <w:t xml:space="preserve"> </w:t>
            </w:r>
          </w:p>
        </w:tc>
      </w:tr>
    </w:tbl>
    <w:p>
      <w:pPr>
        <w:pStyle w:val="Potpisepote"/>
        <w:rPr>
          <w:rFonts w:ascii="Calibri" w:hAnsi="Calibri" w:eastAsia="Batang;바탕" w:cs="Arial"/>
          <w:b/>
          <w:b/>
          <w:sz w:val="20"/>
          <w:szCs w:val="20"/>
          <w:lang w:val="hr-HR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hr-HR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92" w:hanging="492"/>
      </w:pPr>
      <w:rPr/>
    </w:lvl>
    <w:lvl w:ilvl="1">
      <w:start w:val="35"/>
      <w:numFmt w:val="decimal"/>
      <w:lvlText w:val="%1.%2"/>
      <w:lvlJc w:val="left"/>
      <w:pPr>
        <w:tabs>
          <w:tab w:val="num" w:pos="0"/>
        </w:tabs>
        <w:ind w:left="492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2" w:hanging="49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otpisepoteChar">
    <w:name w:val="Potpis e-poš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vanalekic">
    <w:name w:val="ivana lekic"/>
    <w:qFormat/>
    <w:rPr>
      <w:rFonts w:ascii="Arial" w:hAnsi="Arial" w:eastAsia="Times New Roman" w:cs="Arial"/>
      <w:color w:val="000000"/>
      <w:sz w:val="20"/>
      <w:szCs w:val="20"/>
    </w:rPr>
  </w:style>
  <w:style w:type="character" w:styleId="St">
    <w:name w:val="st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aljka.pejic@skole.hr" TargetMode="External"/><Relationship Id="rId3" Type="http://schemas.openxmlformats.org/officeDocument/2006/relationships/hyperlink" Target="mailto:ruzica.kandic@azoo.hr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1:00Z</dcterms:created>
  <dc:creator>ivana lekic</dc:creator>
  <dc:description/>
  <cp:keywords/>
  <dc:language>en-US</dc:language>
  <cp:lastModifiedBy>Ružica Kandić</cp:lastModifiedBy>
  <cp:lastPrinted>2015-11-13T15:37:00Z</cp:lastPrinted>
  <dcterms:modified xsi:type="dcterms:W3CDTF">2024-02-27T08:21:00Z</dcterms:modified>
  <cp:revision>2</cp:revision>
  <dc:subject/>
  <dc:title>Stručni ispit za pripravnike učitelje engleskoga jezika</dc:title>
</cp:coreProperties>
</file>