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pPr w:vertAnchor="text" w:horzAnchor="margin" w:leftFromText="180" w:rightFromText="180" w:tblpX="0" w:tblpY="-52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"/>
        <w:gridCol w:w="2080"/>
        <w:gridCol w:w="333"/>
        <w:gridCol w:w="736"/>
        <w:gridCol w:w="3365"/>
        <w:gridCol w:w="759"/>
        <w:gridCol w:w="2933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 10. veljače do 10. travnja 2023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 konzultacije je potrebno kontaktirati mentoricu na adresu </w:t>
            </w:r>
            <w:hyperlink r:id="rId2">
              <w:r>
                <w:rPr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</w:rPr>
                <w:t>ajlin.andreis@skole.hr</w:t>
              </w:r>
            </w:hyperlink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right="-108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torak, 12.3.2024. - I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0" w:right="-92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ene Filipec-Ursi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s Wetter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:4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ind w:left="0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i održat će se u II. gimnaziji, Split nakon održanog nastavnog sata.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k može u opravdanim slučajevima odustati od polaganja stručnoga ispita (npr. zbog bolesti, rodiljnoga dopusta, vojne obveze, smrti člana obitelji, prirodne nepogode i sl.). O tome valja pravodobno izvijestiti Agenciju dopisom na adresu elektroničke pošte </w:t>
            </w:r>
            <w:hyperlink r:id="rId4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strucniispiti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 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ša savjetnica za engleski i njemački jezik</w:t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lstojeva 32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1/340-983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hyperlink r:id="rId6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ruzica.kandic@azoo.h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otpisepoteChar" w:customStyle="1">
    <w:name w:val="Potpis e-pošt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vanalekic" w:customStyle="1">
    <w:name w:val="ivana lekic"/>
    <w:qFormat/>
    <w:rPr>
      <w:rFonts w:ascii="Arial" w:hAnsi="Arial" w:eastAsia="Times New Roman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" w:customStyle="1">
    <w:name w:val="st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w w:val="100"/>
      <w:position w:val="0"/>
      <w:sz w:val="24"/>
      <w:effect w:val="none"/>
      <w:vertAlign w:val="baseline"/>
      <w:em w:val="none"/>
    </w:rPr>
  </w:style>
  <w:style w:type="character" w:styleId="Applestylespan" w:customStyle="1">
    <w:name w:val="apple-style-span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Appleconvertedspace" w:customStyle="1">
    <w:name w:val="apple-converted-space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506dd"/>
    <w:pPr>
      <w:spacing w:before="0" w:after="0"/>
      <w:ind w:left="720" w:hanging="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.andreis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uKQ03G7JMiEoAFRSxtRJ5cs2OA==">CgMxLjA4AHIhMUhhc0lQQ3NRMjlFbG9tbmx0b3ZlX0N2cTFCcVE2dW9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ivana lekic</dc:creator>
  <dc:description/>
  <dc:language>en-US</dc:language>
  <cp:lastModifiedBy>Ružica Kandić</cp:lastModifiedBy>
  <dcterms:modified xsi:type="dcterms:W3CDTF">2024-02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