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 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MSKI ROK 2024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*Pisani dio stručnoga ispita polaže se </w:t>
      </w:r>
      <w:r>
        <w:rPr>
          <w:b/>
          <w:bCs/>
          <w:u w:val="single"/>
        </w:rPr>
        <w:t>12. veljače 2024. od 9 do 12 sati, u učionici broj 13</w:t>
      </w:r>
      <w:r>
        <w:rPr/>
        <w:t>, a praktični i usmeni dio prema rasporedu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tbl>
      <w:tblPr>
        <w:tblStyle w:val="TableGrid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2. 2. 2024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everina Hađi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Kako pobijediti strah?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ara Fab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rediktori ispitne anksioz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everina Hađi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6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>Monika Hus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Stručni rad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: Program „Jačanje mentalnog zdravlja učenika osnovnoškolske dobi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7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Marija 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il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Povezanost roditeljskog korištenja tehnologije s obiteljskim funkcioniranjem i dječjim ponaša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3. 2. 2024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8:5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ja Mil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 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Tko sam ja? Slika o sebi i samopoštovanj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9:45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anja Kova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„Malim koracima prema velikoj promjeni“ – poticanje razvoja empatije u među vršnjačkim odnosim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10:40 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abrijela Mat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8. b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: „Kako si?“, ma što to ustvari znači? – radionica o mentalnom zdravlj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ja Miliče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2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anja Kova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3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Gabrijela Mat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4. 2. 202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rtina Beg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6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eastAsia="en-US" w:bidi="ar-SA"/>
              </w:rPr>
              <w:t>Radionica</w:t>
            </w: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eastAsia="en-US" w:bidi="ar-SA"/>
              </w:rPr>
              <w:t>: Asertivna komunikacija, JA poruk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ristina Kova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eastAsia="en-US" w:bidi="ar-SA"/>
              </w:rPr>
              <w:t>Prihvaćanje različitost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rtina Beg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ristina Kova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ja Vr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6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Asertivna komunikacij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Maja Vr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Četvr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5. 2. 2023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ris Got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7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Strategije rješavanja sukob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Ruta Feldm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Otporni na stres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ris Gota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5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na Joc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eastAsia="en-US" w:bidi="ar-SA"/>
              </w:rPr>
              <w:t>Slika o seb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6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Jelena Stru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iCs/>
                <w:kern w:val="0"/>
                <w:sz w:val="24"/>
                <w:szCs w:val="24"/>
                <w:lang w:eastAsia="en-US" w:bidi="ar-SA"/>
              </w:rPr>
              <w:t xml:space="preserve">Radionica: </w:t>
            </w:r>
            <w:r>
              <w:rPr>
                <w:rFonts w:eastAsia="Calibri" w:cs=""/>
                <w:b/>
                <w:bCs/>
                <w:iCs/>
                <w:kern w:val="0"/>
                <w:sz w:val="24"/>
                <w:szCs w:val="24"/>
                <w:lang w:eastAsia="en-US" w:bidi="ar-SA"/>
              </w:rPr>
              <w:t>Pusti me, ljut sam!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7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Ruta Feldm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8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na Joc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9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Jelena Struj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  <w:t xml:space="preserve">*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Pismenom ispitu pristupit će: Jelena Strujić, Ena Jocić, Ruta Feldman, Iris Gotal,</w:t>
      </w:r>
      <w:bookmarkStart w:id="0" w:name="_GoBack"/>
      <w:bookmarkEnd w:id="0"/>
      <w:r>
        <w:rPr>
          <w:rFonts w:cs="Calibri" w:cstheme="minorHAnsi"/>
          <w:color w:val="000000" w:themeColor="text1"/>
          <w:sz w:val="20"/>
          <w:szCs w:val="20"/>
        </w:rPr>
        <w:t xml:space="preserve"> Monika Husar</w:t>
      </w:r>
      <w:r>
        <w:rPr>
          <w:sz w:val="20"/>
          <w:szCs w:val="20"/>
        </w:rPr>
        <w:t>, Maja Vrkić, Kristina Kovačić, Martina Begović, Gabrijela Matković, Sanja Kovačić, Sara Fabić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64f1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64f1"/>
    <w:pPr>
      <w:suppressAutoHyphens w:val="false"/>
      <w:spacing w:before="0" w:after="1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62633EB1D88F4E99B023800AE60182" ma:contentTypeVersion="8" ma:contentTypeDescription="Stvaranje novog dokumenta." ma:contentTypeScope="" ma:versionID="cb2100231180ebc0adc3b2d31c365e40">
  <xsd:schema xmlns:xsd="http://www.w3.org/2001/XMLSchema" xmlns:xs="http://www.w3.org/2001/XMLSchema" xmlns:p="http://schemas.microsoft.com/office/2006/metadata/properties" xmlns:ns3="41407e04-dd52-4d1a-a177-f22085386fc8" targetNamespace="http://schemas.microsoft.com/office/2006/metadata/properties" ma:root="true" ma:fieldsID="c4563a28a5d91ed80fc80ac313894506" ns3:_="">
    <xsd:import namespace="41407e04-dd52-4d1a-a177-f22085386f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07e04-dd52-4d1a-a177-f22085386fc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1ECE6B-8F52-42B5-95ED-580E8863F722}">
  <ds:schemaRefs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41407e04-dd52-4d1a-a177-f22085386fc8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5BC71D7-4729-4C71-BD8F-C8A1C16567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832360-72E4-4519-90FA-9653652A38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07e04-dd52-4d1a-a177-f22085386f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A653D4-3CAF-48B6-9C94-345FA3F59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9</Words>
  <Characters>2390</Characters>
  <CharactersWithSpaces>2804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16:00Z</dcterms:created>
  <dc:creator>Vesna Ivasovic</dc:creator>
  <dc:description/>
  <dc:language>en-US</dc:language>
  <cp:lastModifiedBy>Eli Vidović</cp:lastModifiedBy>
  <cp:lastPrinted>2024-02-01T13:21:00Z</cp:lastPrinted>
  <dcterms:modified xsi:type="dcterms:W3CDTF">2024-02-0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</Properties>
</file>