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Ispitni rok: 10. veljače do 10. travnja 2024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8. ožujka 2024.</w:t>
      </w:r>
      <w:r>
        <w:rPr/>
        <w:t xml:space="preserve"> godine s početkom u </w:t>
      </w:r>
      <w:r>
        <w:rPr>
          <w:b/>
        </w:rPr>
        <w:t>11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bookmarkStart w:id="0" w:name="_Hlk158621157"/>
      <w:r>
        <w:rPr>
          <w:b/>
        </w:rPr>
        <w:t>11. ožujka i 12. ožujka 2024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 11. ožujka i 12. ožujka 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996"/>
        <w:gridCol w:w="2976"/>
        <w:gridCol w:w="1417"/>
      </w:tblGrid>
      <w:tr>
        <w:trPr>
          <w:trHeight w:val="9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elena Vilc Balatina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Prosvjetno-kulturni centar Mađara u RH </w:t>
            </w:r>
            <w:bookmarkStart w:id="1" w:name="_GoBack"/>
            <w:bookmarkEnd w:id="1"/>
            <w:r>
              <w:rPr/>
              <w:t>- Učenički d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drave životne nav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 ožujka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ivia Keteš Huđi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svjetno-kulturni centar Mađara u RH - Učenički d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lerancija za različ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 ožujka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etra Jur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rednja škola Bol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umanost i humano ponaš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 ožujka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laženka Brekal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Ženski đački dom Ćirila i Metoda, Spl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mpatija i suosjećanje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 ožujka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rta Vidu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Bak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enasilno rješavanje suk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 ožujka</w:t>
            </w:r>
          </w:p>
        </w:tc>
      </w:tr>
      <w:tr>
        <w:trPr>
          <w:trHeight w:val="11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va Vidulin Mihović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Ženski učenički dom Marije Krucifikse Konzulić s pravom javnosti, Rijek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kaži svoju kreati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 ožujka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a  Filip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Kvarner,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je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je snage i slab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 ožuj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poželjno je da pristupnici donesu Dnevnik stažiranja (mapu-portfolio) ukoliko su ga vodili tijekom pripravničkog staž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3:00Z</dcterms:created>
  <dc:creator>acapkovic</dc:creator>
  <dc:description/>
  <dc:language>en-US</dc:language>
  <cp:lastModifiedBy> </cp:lastModifiedBy>
  <cp:lastPrinted>2014-10-16T14:16:00Z</cp:lastPrinted>
  <dcterms:modified xsi:type="dcterms:W3CDTF">2024-02-19T10:48:00Z</dcterms:modified>
  <cp:revision>4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