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TRUČNI ISPITI – zimski rok (</w:t>
      </w:r>
      <w:r>
        <w:rPr/>
        <w:t>LIKOVNA KULTURA / likovno-umjetničko područje, ispitni rok od 15. siječnja do 1. ožujka 2024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996"/>
        <w:gridCol w:w="3432"/>
        <w:gridCol w:w="1692"/>
        <w:gridCol w:w="1948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Primorsko-goranska, Istarska, Ličko-senjska,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31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438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veljače 2024.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627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402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rvoje Svaty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jer i razmjer / Zajedno smo različiti -  Proporcije tije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veljače 2024., od 12:20 do 13:05 sati</w:t>
            </w:r>
          </w:p>
        </w:tc>
      </w:tr>
      <w:tr>
        <w:trPr>
          <w:trHeight w:val="788" w:hRule="atLeast"/>
        </w:trPr>
        <w:tc>
          <w:tcPr>
            <w:tcW w:w="29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osipa Balja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oporcija i kanon  / Zajedno smo različiti -  Odrazi u ogledalu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veljače 2024., od 13:10 do 13:55 sati</w:t>
            </w:r>
          </w:p>
        </w:tc>
      </w:tr>
      <w:tr>
        <w:trPr>
          <w:trHeight w:val="79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i/>
                <w:i/>
                <w:color w:val="FF0000"/>
                <w:lang w:val="en-US"/>
              </w:rPr>
            </w:pPr>
            <w:r>
              <w:rPr>
                <w:rFonts w:eastAsia="Batang"/>
                <w:b/>
                <w:color w:val="000000"/>
                <w:lang w:val="en-US"/>
              </w:rPr>
              <w:t>Bianka Garče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color w:val="FF0000"/>
                <w:lang w:val="en-US"/>
              </w:rPr>
            </w:pPr>
            <w:r>
              <w:rPr>
                <w:rFonts w:eastAsia="Batang"/>
                <w:b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ksturna i strukturna crta/ Osjeti i osjećaji-Doživljaj svijeta linij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veljače 2024., od 14:00do 14:45 sati</w:t>
            </w:r>
          </w:p>
        </w:tc>
      </w:tr>
      <w:tr>
        <w:trPr>
          <w:trHeight w:val="444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Borna Matič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color w:val="FF0000"/>
                <w:lang w:val="en-US"/>
              </w:rPr>
            </w:pPr>
            <w:r>
              <w:rPr>
                <w:rFonts w:eastAsia="Batang"/>
                <w:b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jer i razmjer / Zajedno smo različiti -  Proporcije tije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veljače 2024., od 11:30 do 12:15 sati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Iva Gluhin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color w:val="FF0000"/>
                <w:lang w:val="en-US"/>
              </w:rPr>
            </w:pPr>
            <w:r>
              <w:rPr>
                <w:rFonts w:eastAsia="Batang"/>
                <w:b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oži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Ivana Hrvatin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color w:val="FF0000"/>
                <w:lang w:val="en-US"/>
              </w:rPr>
            </w:pPr>
            <w:r>
              <w:rPr>
                <w:rFonts w:eastAsia="Batang"/>
                <w:b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oporcija i kanon  / Zajedno smo različiti -  Odrazi u ogledalu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veljače 2024., od 12:20 do 13:05 sati</w:t>
            </w:r>
          </w:p>
        </w:tc>
      </w:tr>
      <w:tr>
        <w:trPr>
          <w:trHeight w:val="115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Zdenko Mikša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color w:val="FF0000"/>
                <w:lang w:val="en-US"/>
              </w:rPr>
            </w:pPr>
            <w:r>
              <w:rPr>
                <w:rFonts w:eastAsia="Batang"/>
                <w:b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mbolična i asocijativna uloga boje /Osjeti i osjećaji- Autoportret sva moja l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veljače 2024., od 14:00 do 14:45 sati</w:t>
            </w:r>
          </w:p>
        </w:tc>
      </w:tr>
      <w:tr>
        <w:trPr>
          <w:trHeight w:val="486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Tea Bošnjak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ksturna i strukturna crta/ Osjeti i osjećaji-Doživljaj svijeta linij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veljače 2024., od 15:00 do 15:45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405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za sve će se pristupnike održati nakon nastavnih sati 12. i 13. veljače 2024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,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 (poslije pisanoga rada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objavi na internetskoj stranici Agencije za odgoj i obrazovanje, mentorici na stručnom ispitu Nataliji Stipetić Čus, prof., dr. sc. Sonji Vuk i višoj savjetnici Zvjezdani Prohaska, prof. treba poslati pisanu pripremu najkasnije tri dana prije polaganja stručnoga ispita na e-mail: </w:t>
      </w:r>
      <w:hyperlink r:id="rId3">
        <w:r>
          <w:rPr>
            <w:rStyle w:val="Internetskapoveznica"/>
          </w:rPr>
          <w:t>natalijastipetic23@gmail.com</w:t>
        </w:r>
      </w:hyperlink>
      <w:r>
        <w:rPr/>
        <w:t xml:space="preserve">, i </w:t>
      </w:r>
      <w:hyperlink r:id="rId4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 ppt prezentacija,…) i dnevnik stažira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5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6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7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8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žbenik koji će se koristiti na nastavnom satu: </w:t>
      </w:r>
      <w:r>
        <w:rPr>
          <w:i/>
          <w:iCs/>
        </w:rPr>
        <w:t>Likovna avantura</w:t>
      </w:r>
      <w:r>
        <w:rPr>
          <w:i/>
        </w:rPr>
        <w:t xml:space="preserve">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9">
        <w:r>
          <w:rPr>
            <w:rStyle w:val="Internetskapoveznica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10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basedOn w:val="DefaultParagraphFont"/>
    <w:uiPriority w:val="99"/>
    <w:qFormat/>
    <w:rsid w:val="00da22a6"/>
    <w:rPr>
      <w:color w:val="0563C1" w:themeColor="hyperlink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natalijastipetic23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natalijastipetic23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F80D99-3ECF-4707-AA66-FEB376B86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  <Pages>2</Pages>
  <Words>730</Words>
  <Characters>4165</Characters>
  <CharactersWithSpaces>4886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4-02-01T12:04:00Z</dcterms:modified>
  <cp:revision>169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