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"/>
        <w:gridCol w:w="2666"/>
        <w:gridCol w:w="4649"/>
        <w:gridCol w:w="956"/>
        <w:gridCol w:w="1975"/>
      </w:tblGrid>
      <w:tr>
        <w:trPr>
          <w:trHeight w:val="556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 10. veljače do 10. travnja 2024.</w:t>
            </w:r>
          </w:p>
        </w:tc>
      </w:tr>
      <w:tr>
        <w:trPr>
          <w:trHeight w:val="109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edjeljak, 4. ožujka 2024.</w:t>
            </w:r>
            <w:r>
              <w:rPr>
                <w:sz w:val="22"/>
                <w:szCs w:val="22"/>
              </w:rPr>
              <w:t xml:space="preserve"> u  III. gimnaziji u Splitu,  Matice hrvatske 11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, Matice hrvatske 11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5. ožujka 2024.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a Markić, Gimnazija Andrije Mohorovičića, Rije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Svojstva čvrstih tvari, ionski krista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Prezelj, Srednja  škola Andrije Ljudevita Adamić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ekulski i atomski kristali, polimorfi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Tomljenović Paravić, Prva susačka hrvatska gimnazija, Rije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ktroliti, neelektroliti, reaktivnost meta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Katavić, Dubrovačka privatna gimnazij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Galvanski članci, elektrodni potencijal i potencijal član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za pristupnike održat će se u III. gimnaziji, Matice hrvatske 11, Split u utorak, 5. ožujka 2024., nakon održanih nastavnih sati 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ab/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  <w:tab/>
      </w: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  <w:tab/>
      </w: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22"/>
            <w:szCs w:val="22"/>
          </w:rPr>
          <w:t>marinaluet@gmail.com</w:t>
        </w:r>
      </w:hyperlink>
      <w:bookmarkStart w:id="0" w:name="_GoBack"/>
    </w:p>
    <w:p>
      <w:pPr>
        <w:pStyle w:val="EmailSignature"/>
        <w:rPr>
          <w:sz w:val="22"/>
          <w:szCs w:val="22"/>
        </w:rPr>
      </w:pPr>
      <w:hyperlink r:id="rId6">
        <w:bookmarkEnd w:id="0"/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naluet@gmail.com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4:00Z</dcterms:created>
  <dc:creator>ivana lekic</dc:creator>
  <dc:description/>
  <dc:language>en-US</dc:language>
  <cp:lastModifiedBy>Mia Ozic</cp:lastModifiedBy>
  <cp:lastPrinted>2021-01-29T08:29:00Z</cp:lastPrinted>
  <dcterms:modified xsi:type="dcterms:W3CDTF">2024-02-16T09:10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