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nastavnike Islamskog vjeronauk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lamska gimnazija dr. Ahmeda Smajlović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laz Safvet - bega Bašagića 1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žujka 2024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do 15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EDBA NASTAVNOG SATA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jno obrazovni ishod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za Del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škola Ruđera Boškovića, Vinkovci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j duhovne i tjelesne dimenzi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hodi: SŠ IV A.2.1, SŠ IV B.2.1. i SŠ IV C.2.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ožujka 2024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5 – 11.5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DIO ISPITA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6. ožujka 2024.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ISLAMS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4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 sve pojedinosti i potrebnu stručnu pomoć možete se obratiti Emini Mešić, prof., voditeljici vjersko-prosvjetne službe u Mešihatu Islamske zajednice u Hrvatskoj, mentorici na ispitu, na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ps@izh.hr</w:t>
        </w:r>
      </w:hyperlink>
      <w:r>
        <w:rPr>
          <w:rFonts w:cs="Calibri" w:ascii="Calibri" w:hAnsi="Calibri"/>
          <w:sz w:val="22"/>
          <w:szCs w:val="22"/>
        </w:rPr>
        <w:t xml:space="preserve"> , tel. 01/ 4614 473 ili Tomislavu Tomasiću, prof., predsjedniku ispitnoga povjerenstva, na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, tel. 051/ 320 380.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s@izh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7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4-02-12T12:27:00Z</dcterms:modified>
  <cp:revision>2</cp:revision>
  <dc:subject/>
  <dc:title>Stručni ispit za pripravnike učitelje engleskoga jezika</dc:title>
</cp:coreProperties>
</file>