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88005</wp:posOffset>
            </wp:positionH>
            <wp:positionV relativeFrom="paragraph">
              <wp:posOffset>-173990</wp:posOffset>
            </wp:positionV>
            <wp:extent cx="833755" cy="367665"/>
            <wp:effectExtent l="0" t="0" r="0" b="0"/>
            <wp:wrapNone/>
            <wp:docPr id="1" name="Slika 2" descr="C:\Users\omartinis\OneDrive - Agencija za odgoj i obrazovanje\Desktop\M zdravstva logotipi_2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omartinis\OneDrive - Agencija za odgoj i obrazovanje\Desktop\M zdravstva logotipi_20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63955</wp:posOffset>
            </wp:positionH>
            <wp:positionV relativeFrom="paragraph">
              <wp:posOffset>-127635</wp:posOffset>
            </wp:positionV>
            <wp:extent cx="1506855" cy="355600"/>
            <wp:effectExtent l="0" t="0" r="0" b="0"/>
            <wp:wrapNone/>
            <wp:docPr id="2" name="Slika 4" descr="C:\Users\omartinis\OneDrive - Agencija za odgoj i obrazovanje\Desktop\mzo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C:\Users\omartinis\OneDrive - Agencija za odgoj i obrazovanje\Desktop\mzo-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59865" cy="595630"/>
            <wp:effectExtent l="0" t="0" r="0" b="0"/>
            <wp:docPr id="3" name="Slika 3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indeksiraj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/>
        <w:drawing>
          <wp:inline distT="0" distB="0" distL="0" distR="0">
            <wp:extent cx="1290320" cy="665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xlpa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MEĐUŽUPANIJSKI STRUČNI SKUP</w:t>
      </w:r>
      <w:bookmarkStart w:id="0" w:name="_Hlk151648246"/>
    </w:p>
    <w:p>
      <w:pPr>
        <w:pStyle w:val="04xlpa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ukacija odgojno-obrazovnih djelatnika o prevenciji ovisnosti zbog uporabe energetskih pića, nikotinskih vrećica, e-cigareta i novih duhanskih proizvoda </w:t>
      </w:r>
      <w:bookmarkEnd w:id="0"/>
      <w:r>
        <w:rPr>
          <w:b/>
          <w:bCs/>
          <w:color w:val="000000"/>
        </w:rPr>
        <w:t>u osnovnim i srednjim škola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rogram skupa 1. ožujka 2024. godin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čiteljski fakultet u Rijec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veučilište u Rijeci,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veučilišna avenija 6, Rijek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432"/>
        <w:gridCol w:w="4089"/>
        <w:gridCol w:w="3495"/>
      </w:tblGrid>
      <w:tr>
        <w:trPr>
          <w:trHeight w:val="20" w:hRule="atLeast"/>
        </w:trPr>
        <w:tc>
          <w:tcPr>
            <w:tcW w:w="14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VRIJEME</w:t>
            </w:r>
          </w:p>
        </w:tc>
        <w:tc>
          <w:tcPr>
            <w:tcW w:w="40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TEMA</w:t>
            </w:r>
          </w:p>
        </w:tc>
        <w:tc>
          <w:tcPr>
            <w:tcW w:w="34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PREDAVAČ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0.00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Otvaranje skupa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Daria Kurtić, prof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v. d. ravnatelja Agencije za odgoj i obrazovanje</w:t>
            </w:r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Pozdravne riječi uzva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izv. prof. dr. sc. Darko Lončar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dekan Učiteljskog fakulteta u Rijeci, Katedra za obrazovne znanosti Sveučilište u Rijeci, Učiteljski fakulte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Momir Karin, prof. Ministarstvo znanosti i obrazovanj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Tomislav Benjak, dr. med. Hrvatski zavod za javno zdravstv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doc. dr. sc. Željko Linšak dipl. sanit. ing., Nastavni zavod za javno zdravstvo Primorsko-goranske župani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hr-HR" w:bidi="ar-SA"/>
              </w:rPr>
              <w:t>Dunja Skoko Poljak, dr. med., Ministarstvo zdravstv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 w:bidi="ar-SA"/>
              </w:rPr>
              <w:t>Daria Kurtić, prof., v. d. ravnatelja Agencije za odgoj i obrazovanje, izv. prof. dr. sc. Darko Lončar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 w:bidi="ar-SA"/>
              </w:rPr>
              <w:t xml:space="preserve">dekan Učiteljskog fakulteta u Rijeci, Katedra za obrazovne znanosti Sveučilište u Rijeci, Učiteljski fakultet, Momir Karin, prof. Ministarstvo znanosti i obrazovanja, doc. dr. sc. Tomislav Benjak, dr. med. Hrvatski zavod za javno zdravstvo, doc. dr. sc. Željko Linšak dipl. sanit. ing., Nastavni zavod za javno zdravstvo Primorsko-goranske županije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 w:bidi="ar-SA"/>
              </w:rPr>
              <w:t>Dunja Skoko Poljak, dr. med., Ministarstvo zdravstva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0.00-10.30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Energetska pića nisu za mlada bić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  <w:t>Zrinka Selestrin, soc. pedagog, Nastavni zavod za javno zdravstvo Primorsko-goranske županije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10.30-11.00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Nove psihoaktivne tvari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  <w:t xml:space="preserve">Jovanka Šekuljica, prof. psiholog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astavni zavod za javno zdravstvo Primorsko-goranske županije 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11.00-11.30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Zdravstveni rizici: suradnja sa školskim liječnikom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  <w:t>prim. Nataša Dragaš Zubalj, dr. med. univ. spec. publ., Nastavni zavod za javno zdravstvo Primorsko-goranske županije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11.30-12.15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Stank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12.15-12.45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Prevencija u školskom okruženju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  <w:t>Andrea Mataija Redžović, prof. psiholog, Nastavni zavod za javno zdravstvo Primorsko-goranske županije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2.45-13.15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Kompetencije odgojno-obrazovnih djelatnika u školama pri ostvarivanju programa prevencije ovisnosti zbog uporabe energetskih pića, nikotinskih vrećica, e-cigareta i novih duhanskih proizvoda u osnovnim i srednjim školam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  <w:t>dr. sc. Olgica Martinis, viša savjetnica za kemiju, Agencija za odgoj i obrazovanje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3.15-14.00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Procjena uporabe energetskih pića, duhanskih proizvoda, novih duhanskih proizvoda i novih droga i opojnih sredstava kod djece školske dobi u Primorsko-goranskoj županiji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vrtko Buger, prof., Leonila Marač, prof., Gimnazija Andrije Mohorovičića Rijeka, Dražen Vrbešić, prof., OŠ Ivana Zajca, Rijeka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14.00-14.15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Stank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 w:bidi="ar-SA"/>
              </w:rPr>
              <w:t>14.15-15.15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hr-HR" w:bidi="ar-SA"/>
              </w:rPr>
              <w:t>Okrugli stol na temu Što možemo učiniti u cilju prevencije ovisnosti djece školske dobi? Zaključci skup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  <w:t>Svi sudionici skupa</w:t>
            </w:r>
          </w:p>
        </w:tc>
      </w:tr>
      <w:tr>
        <w:trPr>
          <w:trHeight w:val="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5.15-16.00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valuacija skupa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a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601a0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746ad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82f13"/>
    <w:rPr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82f13"/>
    <w:rPr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037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e4037e"/>
    <w:rPr>
      <w:sz w:val="20"/>
      <w:szCs w:val="20"/>
      <w:lang w:val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e4037e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601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1e1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82f1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82f1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e403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e4037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ec47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04xlpa" w:customStyle="1">
    <w:name w:val="_04xlpa"/>
    <w:basedOn w:val="Normal"/>
    <w:qFormat/>
    <w:rsid w:val="002038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15ba7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79F88-DADE-4F3E-BCD3-453B6D811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0:00Z</dcterms:created>
  <dc:creator>Marija Vizler Pandza</dc:creator>
  <dc:description/>
  <dc:language>en-US</dc:language>
  <cp:lastModifiedBy>Olgica Martinis</cp:lastModifiedBy>
  <cp:lastPrinted>2024-01-22T12:56:00Z</cp:lastPrinted>
  <dcterms:modified xsi:type="dcterms:W3CDTF">2024-02-2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