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7"/>
        <w:gridCol w:w="2835"/>
        <w:gridCol w:w="4394"/>
        <w:gridCol w:w="3538"/>
      </w:tblGrid>
      <w:tr>
        <w:trPr/>
        <w:tc>
          <w:tcPr>
            <w:tcW w:w="139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STRUČNI ISPITI ZA FILOZOFIJU I LOGIKU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MJ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Stručni ispiti za pripravnike nastavnike filozofije i logike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POLAŽE PISANI DIO STRUČNOG ISPITA</w:t>
            </w:r>
          </w:p>
        </w:tc>
        <w:tc>
          <w:tcPr>
            <w:tcW w:w="107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V. gimnazija (Jordanovac 8, 10000 Zagreb)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 i VRIJEME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18. ožujka 2024., 10:00 sati – 13:00 sati (učionica D36)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POM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lang w:val="hr-HR" w:eastAsia="en-US" w:bidi="ar-SA"/>
              </w:rPr>
              <w:t>Pisani ispit u navedenom terminu polažu pripravnici koji su prijavili logiku ili filozofiju za polaganje stručnog ispita.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5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PREDM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TE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ODRŽAVA OGLEDNI SAT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, VRIJEME, UČIONICA I RAZ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Karla Maro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FILOZOFIJ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J. J. Rousseau – sloboda i držav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V. gimnazija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Jordanovac 8, 1000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0. 3. 2024., 2. sat (8:35 – 9:20), učionica N8, razred 4.B</w:t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Sven Horv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LOG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Indukcija i analogij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V. gimnazija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Jordanovac 8, 1000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20. 3. 2024., 3. sat (9:25 – 10:30), </w:t>
            </w: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čionica N8, razred 3.B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Usmeni dio stručnog ispita održat će se za kandidate koji su prijavili polaganje stručnog ispita iz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Filozofije i Logike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20. 3. 2024. nakon završetka održanih nastavnih sati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, u uredu ravnatelja,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V. gimnazija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Jordanovac 8, 10000 Zagre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*Za sve pojedinosti  i upute o izvedbi nastavnog sata te potrebnu stručnu pomoć molim sve kandidate da obavezno kontaktiraju mentora za filozofiju i logiku: Krešimir Gracin, prof. na e-mail: </w:t>
      </w:r>
      <w:hyperlink r:id="rId2">
        <w:r>
          <w:rPr>
            <w:rStyle w:val="InternetLink"/>
          </w:rPr>
          <w:t>kresimirgracin1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 popis stručne literature i popis tema za pisani rad te moguće upite javiti se predsjednici Ispitnog povjerenstva Lauri Angelovski, mag. phil., vanjska suradnica AZOO-a za filozofiju, logiku i etiku </w:t>
      </w:r>
      <w:hyperlink r:id="rId3">
        <w:r>
          <w:rPr>
            <w:rStyle w:val="InternetLink"/>
          </w:rPr>
          <w:t>laura.angelovski@azoo.hr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e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e3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7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12e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gracin1@gmail.com" TargetMode="External"/><Relationship Id="rId3" Type="http://schemas.openxmlformats.org/officeDocument/2006/relationships/hyperlink" Target="mailto:laura.angelovski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3:00Z</dcterms:created>
  <dc:creator>Laura Angelovski</dc:creator>
  <dc:description/>
  <dc:language>en-US</dc:language>
  <cp:lastModifiedBy>Laura Angelovski</cp:lastModifiedBy>
  <dcterms:modified xsi:type="dcterms:W3CDTF">2024-02-20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