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 2024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CIMA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jenac I. Meštrovića 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Ara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ella Badan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ck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p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, Vijenac Ivana Meštrovića 7, Osijek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ela Blaž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Bošn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p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ela Bošnja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, Vijenac Ivana Meštrovića 7, Osijek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rijana B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Br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ončić Našice – Grad Našice, Našic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Cvet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grid Ćor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dra Doše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jem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ela Doš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Duge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upol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Dvorž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kr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ja Đulab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jem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Franz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nika Ga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ja Geto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rla Jagod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, Vijenac Ivana Meštrovića 7, Osijek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Jeli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, Vijenac Ivana Meštrovića 7, Osijek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Kav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ir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Kleme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, Vijenac Ivana Meštrovića 7, Osijek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Kov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Čarobna šum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pišić Buko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, Vijenac Ivana Meštrovića 7, Osijek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Kura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ma Kut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da Liš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Loz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hana Lu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Majde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oj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p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Marti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Čarobni svij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šetar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, Vijenac Ivana Meštrovića 7, Osijek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Mat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Mazu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upol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Miholjkov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Ede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ijana Mikin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Nijemci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Mud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, Vijenac Ivana Meštrovića 7, Osijek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Pau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(pismeni i usmeni dio) 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Pau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Čarobni svijet, Rešetar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haela Pavi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lorija Pav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Per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upol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, Vijenac Ivana Meštrovića 7, Osijek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Pe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(pismeni i usmeni dio) 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Pišo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ađ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avor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Ragu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upan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Repin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Rib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ek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Samardž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ti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Simo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Soka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, Vijenac Ivana Meštrovića 7, Osijek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Subo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jem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hana Šereg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Grl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l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Švit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onč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p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Teš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upol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urđica To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mara Tom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Top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upol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Trembo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Vi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oj da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ul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sminka Vinograd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Vrab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onč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p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amona Vu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Žgela Beb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Žul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, Vijenac Ivana Meštrovića 7, Osije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NjM0YzQxNmUtN2ZmZi00NTExLTk2YTgtYjIwMDA5NDhjYzY5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  <Pages>5</Pages>
  <Words>1181</Words>
  <Characters>6738</Characters>
  <CharactersWithSpaces>7904</CharactersWithSpaces>
  <Paragraphs>1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4-02-29T12:50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