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ožujak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Blaž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mma Kolen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lara Stojano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Tač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ia Juki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. ožujka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Vindi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-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45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oberta Mi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vrča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Fucija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toga Josipa, 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1.15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elena Bo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ožujka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 12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tonija Ale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sipa Jamb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mara Koš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Valentina Puček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tali Smolj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lažena Hoza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 ožujk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ožujk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 ožujk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1:00Z</dcterms:created>
  <dc:creator>apoznjak</dc:creator>
  <dc:description/>
  <cp:keywords/>
  <dc:language>en-US</dc:language>
  <cp:lastModifiedBy>Korisnik</cp:lastModifiedBy>
  <cp:lastPrinted>2024-01-03T08:19:00Z</cp:lastPrinted>
  <dcterms:modified xsi:type="dcterms:W3CDTF">2024-02-29T13:01:00Z</dcterms:modified>
  <cp:revision>2</cp:revision>
  <dc:subject/>
  <dc:title/>
</cp:coreProperties>
</file>