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Evaluacija stručnoga skupa za koordinatore SEMEP-projekta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hr-HR"/>
        </w:rPr>
        <w:t>Utjecaj tradicijskog i suvremenog gospodarenja na klimatske promje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a dvodnevnome stručnom skupu za koordinatore SEMEP projekta, održanome od 12. do 14. travnja 2023. u Dubrovniku i u Konavlima sudjelovala su 23 sudionik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Većinu predavanja i radionica sudionici su ocijenili kao izvrsne (od 60% do 94%), vrlo uspješne ili uspješne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/>
        <w:drawing>
          <wp:inline distT="0" distB="0" distL="0" distR="0">
            <wp:extent cx="5760720" cy="4499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/>
        <w:drawing>
          <wp:inline distT="0" distB="0" distL="0" distR="0">
            <wp:extent cx="3305175" cy="26543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a pitanje o najvećim vrijednostima skupa, sudionici su naveli dobru radnu atmosferu, korisne informacije, razmjenu ideja primjenjivih u nastavi, dinamiku u edukaciji, oluju ideja, druženje, zanimljiv razgled Grada, upoznavanje i njegovanje tradicijskog način života ljudi u Konavlima i očuvanje baštin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hr-HR"/>
        </w:rPr>
      </w:pPr>
      <w:r>
        <w:rPr/>
        <w:drawing>
          <wp:inline distT="0" distB="0" distL="0" distR="0">
            <wp:extent cx="5353050" cy="19729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hr-HR"/>
        </w:rPr>
      </w:pPr>
      <w:r>
        <w:rPr>
          <w:rFonts w:cs="Times New Roman" w:ascii="Times New Roman" w:hAnsi="Times New Roman"/>
          <w:i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a pitanje o mogućnosti primjene naučenoga na skupu, većina je sudionika odgovorila da u poučavanju svojih učenika mogu potpuno primijeniti naučeno, a nekoliko njih da to mogu učiniti djelomično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/>
        <w:drawing>
          <wp:inline distT="0" distB="0" distL="0" distR="0">
            <wp:extent cx="5181600" cy="20351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kup je u potpunosti ostvario očekivanja sudionika, što pokazuje i njihova evaluacij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/>
        <w:drawing>
          <wp:inline distT="0" distB="0" distL="0" distR="0">
            <wp:extent cx="5076825" cy="264541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pća ocjena skupa potvrđuje zadovoljstvo sudionika održanim stručnim skupom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hr-HR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263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36f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160</Words>
  <Characters>916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7:01:00Z</dcterms:created>
  <dc:creator>autor</dc:creator>
  <dc:description/>
  <dc:language>en-US</dc:language>
  <cp:lastModifiedBy>Miroslav Micanovic</cp:lastModifiedBy>
  <dcterms:modified xsi:type="dcterms:W3CDTF">2023-10-12T06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