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valuacija stručnoga skupa za koordinatore SEMEP-projekta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Tradicijski način života u funkciji smanjenja ugljičnog ot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dvodnevnome stručnom skupu za koordinatore SEMEP projekta, održanome 7. i 8. listopada 2022. na otocima Cresu i Lošinju sudjelovalo je 26 sudio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avanja svih predavača i voditelja radionica ocijenjena su kao izvrsna (između 81% i 91%) te vrlo uspješa ili uspješn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377180" cy="38481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3305175" cy="265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ao najveće vrijednosti stručnoga skupa, sudionici su navel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zajedničko druženje, pogotovo u prirodi, i razmjena različitih iskusta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terenska nasta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usvajanje novih znanja i vještina u opuštajućoj atmosfer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interdisciplinarnost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konkretni primjeri primjenjivi u nastav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aktualni sadržaji predavanja i radionic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primjeri dobre prakse, izvrsne radio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upoznavanje novih ljudi, novo iskustvo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ugodna i poticajna atmosfer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dinamičnost, sadržajnost, primjenjivost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vrlo poticajno okruženje gdje se kroz razmjenu iskustava uvijek otkrije nešto novo i primjenjiv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itanje o mogućnosti primjene naučenoga na skupu, većina je sudionika odgovorila da u poučavanju svojih učenika mogu potpuno primijeniti naučeno, a nekoliko njih da to mogu učiniti djelomičn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215255" cy="18573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kup je u potpunosti ostvario očekivanja sudionika, što pokazuje i njihova evaluac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172075" cy="19996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a ocjena skupa potvrđuje zadovoljstvo sudionika održanim stručnim skupom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4933950" cy="2545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1:00Z</dcterms:created>
  <dc:creator>autor</dc:creator>
  <dc:description/>
  <dc:language>en-US</dc:language>
  <cp:lastModifiedBy>autor</cp:lastModifiedBy>
  <dcterms:modified xsi:type="dcterms:W3CDTF">2023-10-12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