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valuacija 24. ljetne škole SEMEP-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organizaciji Agencije za odgoj i obrazovanje, u Komiži na Visu održana je 24. ljetna škola SEMEP-a. Tema ovogodišnjeg susreta bila je </w:t>
      </w:r>
      <w:r>
        <w:rPr>
          <w:rFonts w:cs="Times New Roman" w:ascii="Times New Roman" w:hAnsi="Times New Roman"/>
          <w:b/>
          <w:i/>
        </w:rPr>
        <w:t>Pridonosimo smanjenju klimatskih promjena u zavičaju</w:t>
      </w:r>
      <w:r>
        <w:rPr>
          <w:rFonts w:cs="Times New Roman" w:ascii="Times New Roman" w:hAnsi="Times New Roman"/>
          <w:lang w:val="hr-HR"/>
        </w:rPr>
        <w:t xml:space="preserve">. Sudjelovalo je 42 učenika i 26 njihovih mentora iz 23 srednjih i osnovnih škola iz različitih dijelova Republike Hrvatsk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čekivanja učenika i mentora na početku skupa bila su: puno ugodnog druženja i novih saznanja o očuvanju okoliša, dobra zabava i upoznavanje ljudi iz različitih dijelova Hrvatske, upoznavanje Komiže i otoka Visa, učenje o problemima vezanim uz klimatske promjene, razmjenjivanje ideja i planova o klimatskim promjenama, nova iskustva, lijepo druženje i nova poznanstva, naučiti nešto novo o očuvanju našeg planeta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kraju ljetne škole, učenici su trebali odgovoriti na pitanja: Jesu li ispunjena vaša očekivanja od ljetne škole SEMEP-a? Što ste novo naučili i koliko vas je SEMEP motivirao na razmišljanje o klimatskim promjenama i o promjeni svog ponašanja u budućnosti?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 učenici navode: bilo je odlično, naučili smo nove stvari na zanimljiv način; radionice su bile zanimljive; bilo je sjajno, mnogo dobrih ideja i projekata o djelovanju učenika u školama; neočekivano zanimljivo i edukativno; malo naporno, ali sam dosta naučio; apsolutno savršeno, među 10 top iskustava u životu; prekrasno iskustvo; vjerojatno najbolje provedeno vrijeme u životu u zanimljivim radionicama i na predavanjima; druženja ostvarena iznad očekivanja; mnogo naučenog na zabavan način. Nekoliko je učenika napisalo da svakako žele ponovo doć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 mentori su ispunili evaluaciju vezanu uz predavanja i radionic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ćina sudionika je sva predavanja ocijenila izvrsnima ili vrlo uspješnim, a radionice su velikom većinom ocijenjene izvrsnim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438775" cy="35737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324475" cy="4778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lang w:val="hr-HR"/>
        </w:rPr>
        <w:t xml:space="preserve">Na 3. pitanje: Što biste posebno izdvojili kao najveću vrijednost skupa?, 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naveli su: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color w:val="212121"/>
          <w:shd w:fill="FFFFFF" w:val="clear"/>
        </w:rPr>
        <w:t>azmjena iskustva i ideja kako učenika tako i nastavnika; pozitivna energija, rad, učenje; specifičnost zajedničkog učenja i zabave mentora i učenika; odlična predavanja i projekti; nova iskustva, sjajni ljudi; atmosfera radna, ali jako pozitivna, motivirajuća i ugodna; nove spoznaje iz zaštite okoliša; osjećaj pripadnosti jednoj velikoj obitelji, razmjena primjera dobre prakse; aktualnost tema, prekrasni učenički projekti, nezaboravna druženja i osjećaj pripadnosti jednoj divnoj grupi ljudi čiji je jedini cilj raditi za dobrobit zajednice; s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Na 4. pit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hd w:fill="FFFFFF" w:val="clear"/>
        </w:rPr>
      </w:pPr>
      <w:bookmarkStart w:id="0" w:name="_GoBack"/>
      <w:r>
        <w:rPr/>
        <w:drawing>
          <wp:inline distT="0" distB="0" distL="0" distR="0">
            <wp:extent cx="4533900" cy="1713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ćim su dijelom odgovorili da mogu potpuno, a neki djelomično, što je razumljivo jer su mentori različitih stru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 na 5. pitanj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4953000" cy="196659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asno pokazuje zadovoljstvo održanom 24. ljetnom školom, a također i opća ocjen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067300" cy="26377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ntori su naveli i nekoliko ideja za sljedeću ljetnu školu, iako je načelno dogovoreno da se i dalje bavimo područjem klimatskih promjena, zaštitom okoliša i smanjivanjem nastajanja otpada od hr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a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Marina Nist</dc:creator>
  <dc:description/>
  <dc:language>en-US</dc:language>
  <cp:lastModifiedBy>autor</cp:lastModifiedBy>
  <dcterms:modified xsi:type="dcterms:W3CDTF">2023-10-12T09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