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Evaluacija 23. ljetne škole SEMEP-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organizaciji Agencije za odgoj i obrazovanje, u Komiži na Visu održana je 23. ljetna škola SEMEP-a. Tema ovogodišnjeg susreta bila je </w:t>
      </w:r>
      <w:r>
        <w:rPr>
          <w:rFonts w:cs="Times New Roman" w:ascii="Times New Roman" w:hAnsi="Times New Roman"/>
          <w:b/>
          <w:i/>
          <w:lang w:val="hr-HR"/>
        </w:rPr>
        <w:t>Klimatske promjene u našem okruženju</w:t>
      </w:r>
      <w:r>
        <w:rPr>
          <w:rFonts w:cs="Times New Roman" w:ascii="Times New Roman" w:hAnsi="Times New Roman"/>
          <w:lang w:val="hr-HR"/>
        </w:rPr>
        <w:t xml:space="preserve">. Sudjelovalo je 42 učenika i 26 njihovih mentora iz 23 srednjih i osnovnih škola iz različitih dijelova Republike Hrvatske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čekivanja učenika i mentora na početku skupa bila su: puno ugodnog druženja i novih saznanja o očuvanju okoliša, dobra zabava i upoznavanje ljudi iz različitih dijelova Hrvatske, upoznavanje Komiže i otoka Visa, učenje o problemima vezanim uz klimatske promjene, razmjenjivanje ideja i planova o klimatskim promjenama, nova iskustva, lijepo druženje i nova poznanstva, naučiti nešto novo o očuvanju našeg planeta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kraju ljetne škole, učenici su trebali odgovoriti na pitanja: Jesu li ispunjena vaša očekivanja od ljetne škole SEMEP-a? Što ste novo naučili i koliko vas je SEMEP motivirao na razmišljanje o klimatskim promjenama i o promjeni svog ponašanja u budućnosti?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 učenici navode: bilo je odlično, naučili smo nove stvari na zanimljiv način; radionice su bile zanimljive; bilo je sjajno, mnogo dobrih ideja i projekata o djelovanju učenika u školama; neočekivano zanimljivo i edukativno; malo naporno, ali sam dosta naučio; apsolutno savršeno, među 10 top iskustava u životu; prekrasno iskustvo; vjerojatno najbolje provedeno vrijeme u životu u zanimljivim radionicama i na predavanjima; druženja ostvarena iznad očekivanja; mnogo naučenog na zabavan način. Nekoliko je učenika napisalo da svakako žele ponovo doć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 mentori su ispunili evaluaciju vezanu uz predavanja i radionice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ećina sudionika sva je predavanja ocijenila izvrsnima ili vrlo uspješnim, a radionice su velikom većinom ocijenjene izvrsnim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181600" cy="3745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480050" cy="42576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12121"/>
          <w:shd w:fill="FFFFFF" w:val="clear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3. pitanje: </w:t>
      </w:r>
      <w:r>
        <w:rPr>
          <w:rFonts w:cs="Times New Roman" w:ascii="Times New Roman" w:hAnsi="Times New Roman"/>
          <w:color w:val="212121"/>
          <w:shd w:fill="FFFFFF" w:val="clear"/>
          <w:lang w:val="hr-HR"/>
        </w:rPr>
        <w:t xml:space="preserve">Što biste posebno izdvojili kao najveću vrijednost ljetne škole? naveli su: </w:t>
      </w:r>
      <w:r>
        <w:rPr>
          <w:rFonts w:cs="Times New Roman" w:ascii="Times New Roman" w:hAnsi="Times New Roman"/>
          <w:lang w:val="hr-HR"/>
        </w:rPr>
        <w:t>r</w:t>
      </w:r>
      <w:r>
        <w:rPr>
          <w:rFonts w:cs="Times New Roman" w:ascii="Times New Roman" w:hAnsi="Times New Roman"/>
          <w:color w:val="212121"/>
          <w:shd w:fill="FFFFFF" w:val="clear"/>
          <w:lang w:val="hr-HR"/>
        </w:rPr>
        <w:t>azmjena iskustva i ideja kako učenika tako i nastavnika; pozitivna energija, rad, učenje; specifičnost zajedničkog učenja i zabave mentora i učenika; odlična predavanja i projekti; nova iskustva, sjajni ljudi; atmosfera radna, ali jako pozitivna, motivirajuća i ugodna; nove spoznaje iz zaštite okoliša; osjećaj pripadnosti jednoj velikoj obitelji, razmjena primjera dobre prakse; aktualnost tema, prekrasni učenički projekti, nezaboravna druženja i osjećaj pripadnosti jednoj divnoj grupi ljudi čiji je jedini cilj raditi za dobrobit zajednice; sv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12121"/>
          <w:shd w:fill="FFFFFF" w:val="clear"/>
          <w:lang w:val="hr-HR"/>
        </w:rPr>
      </w:pPr>
      <w:r>
        <w:rPr>
          <w:rFonts w:cs="Times New Roman" w:ascii="Times New Roman" w:hAnsi="Times New Roman"/>
          <w:color w:val="212121"/>
          <w:shd w:fill="FFFFFF" w:val="clear"/>
          <w:lang w:val="hr-HR"/>
        </w:rPr>
        <w:t>Na pitan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12121"/>
          <w:shd w:fill="FFFFFF" w:val="clear"/>
          <w:lang w:val="hr-HR"/>
        </w:rPr>
      </w:pPr>
      <w:r>
        <w:rPr/>
        <w:drawing>
          <wp:inline distT="0" distB="0" distL="0" distR="0">
            <wp:extent cx="5351145" cy="19907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ećim su dijelom odgovorili da mogu potpuno, a neki djelomično, što je razumljivo jer su mentori različitih stru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govor na pitanj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276850" cy="19824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asno pokazuje zadovoljstvo održanom 23. ljetnom školom, a također i opća ocjena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274310" cy="26765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entori su naveli i nekoliko ideja za sljedeću ljetnu školu, iako je načelno dogovoreno da se i dalje bavimo područjem klimatskih promjena, zaštitom okoliša i smanjivanjem nastajanja o</w:t>
      </w:r>
      <w:bookmarkStart w:id="0" w:name="_GoBack"/>
      <w:bookmarkEnd w:id="0"/>
      <w:r>
        <w:rPr>
          <w:rFonts w:cs="Times New Roman" w:ascii="Times New Roman" w:hAnsi="Times New Roman"/>
          <w:lang w:val="hr-HR"/>
        </w:rPr>
        <w:t>tpada od hra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a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9:00Z</dcterms:created>
  <dc:creator>Marina Nist</dc:creator>
  <dc:description/>
  <dc:language>en-US</dc:language>
  <cp:lastModifiedBy>autor</cp:lastModifiedBy>
  <dcterms:modified xsi:type="dcterms:W3CDTF">2023-10-12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