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GLAZBENE UMJETNOSTI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srednje škole od 10. veljače – 10. travnja 2024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USMENI DIO STRUČNOG ISPITA:</w:t>
      </w:r>
    </w:p>
    <w:tbl>
      <w:tblPr>
        <w:tblStyle w:val="Reetkatablice"/>
        <w:tblpPr w:vertAnchor="text" w:horzAnchor="text" w:leftFromText="180" w:rightFromText="180" w:tblpX="0" w:tblpY="1"/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896"/>
        <w:gridCol w:w="1549"/>
        <w:gridCol w:w="1467"/>
        <w:gridCol w:w="2517"/>
        <w:gridCol w:w="2086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2"/>
                <w:lang w:val="hr-HR" w:eastAsia="en-US" w:bidi="ar-SA"/>
              </w:rPr>
              <w:t>Ena Hadžiomerovi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umjetnos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ožujka 2024. u 13:00 sat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i Zagreb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 Dobojska 12, Zagreb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Nikola Sebastian Jambrošić, </w:t>
            </w: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i Zagreb</w:t>
            </w:r>
          </w:p>
        </w:tc>
      </w:tr>
    </w:tbl>
    <w:p>
      <w:pPr>
        <w:pStyle w:val="Normal"/>
        <w:jc w:val="both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jc w:val="both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jc w:val="both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E51EB-8935-44C8-B589-A09B1C77F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2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02-23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