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srednje glazbene škole od 10. veljače – 10. travnj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4. ožujk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Sara Jakopović, Glazbeno učilište Elly Bašić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2. Sonja Domitrović, Glazbena škola Ivana Matetića Ronjgova, Pul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3. Mia Krhač, Glazbena škola Vatroslava Lisinskog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4. Neven Resnik, Glazbena škola u Varaždinu, Varaždin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824"/>
        <w:gridCol w:w="1604"/>
        <w:gridCol w:w="1498"/>
        <w:gridCol w:w="3543"/>
        <w:gridCol w:w="2050"/>
        <w:gridCol w:w="2920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ara Jakop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ifonij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Š Blagoja Berse, Frankopanska 8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6985" cy="6985"/>
                  <wp:effectExtent l="0" t="0" r="0" b="0"/>
                  <wp:docPr id="2" name="Slika 2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onja Domitr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ifabi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a Krhač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Grazian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even Resnik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Š Blagoja Berse, Frankopanska 8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6985" cy="6985"/>
                  <wp:effectExtent l="0" t="0" r="0" b="0"/>
                  <wp:docPr id="3" name="Slika 3" descr="https://mail.google.com/mail/u/0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https://mail.google.com/mail/u/0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0"/>
                <w:lang w:val="hr-HR" w:eastAsia="hr-HR" w:bidi="ar-SA"/>
              </w:rPr>
              <w:t>zlatazivotic83@gmail.com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smin Ram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ožujka 20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5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mailto:marko.majstorov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83C89-79E9-4683-91EF-13716F42D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2-19T06:5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