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  <w:sz w:val="22"/>
                <w:szCs w:val="22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ga.seme-stojnovic@azoo.hr</w:t>
            </w:r>
          </w:p>
        </w:tc>
      </w:tr>
      <w:tr>
        <w:trPr>
          <w:trHeight w:val="7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rtic.botinec@zagreb.hr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OŽUJKU/2024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83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, 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 xml:space="preserve">SANJA HAJD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DJEČJI SVIJET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. GALINCA 2 VARAŽD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OŽUJK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BARTOL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PČELICA, ČAZ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3771-4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OŽUJKA 2024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OŽUJK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MEĐ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GUMBEK, BELETIN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768 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OŽUJKA 2024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OŽUJK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TAJNICA ISPITNOG POVJERENSTV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MR. SC. INGA SEME STOJNOVIĆ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4-02-28T12:50:00Z</dcterms:modified>
  <cp:revision>105</cp:revision>
  <dc:subject/>
  <dc:title>Obavijest o pristupniku za stručni ispit</dc:title>
</cp:coreProperties>
</file>