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osnovnim ško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14. veljače 2024.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Dora Turčić, OŠ Antuna Mihanovića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Lucija Ratković, OŠ dr. Jure Turića, Gospić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Ružica Mrše, OŠ Lotrščak, Zagreb.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15 . veljače  2024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Dora Turčić, OŠ Antuna Mihanovića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Lucija Ratković, OŠ dr. Jure Turića, Gospić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užica Mrše, OŠ Lotrščak, Zagreb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ntonija Vranić, OŠ Đurđevac, Đurđevac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Molimo da se prije ispita javite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4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4-01-30T08:43:00Z</dcterms:modified>
  <cp:revision>3</cp:revision>
  <dc:subject/>
  <dc:title>Viša savjetnica Šimica Mihaljević, mag</dc:title>
</cp:coreProperties>
</file>