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200" w:leftFromText="180" w:rightFromText="180" w:tblpY="-1050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ČNI ISPIT ZA UČITELJ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15. siječnja - 1. ožujka 2024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ručni ispit polaže se u OŠ Lučac u Splitu, Omiška 27, tel: 021/482970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 siječnja 2024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Ishod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TEJ PLAZIBAT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9. 2. 2024. u 14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ZORAN GLAVIN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9. 2. 2024. u 15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OSIP PETANI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9. 2. 2024. u 16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UJO Č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3. 2. 2024. u 14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ORIJAN FILIP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3. 2. 2024. u 15,4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KA KARIN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3. 2. 2024. u 16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JA ČUP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2. 2024. u 9,4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IKOLA BORO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6. 2. 2024. u 10,45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b/>
          <w:sz w:val="28"/>
          <w:szCs w:val="28"/>
        </w:rPr>
        <w:t>Valentino Roglić, prof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tel: 099/25 28 803</w:t>
      </w:r>
    </w:p>
    <w:p>
      <w:pPr>
        <w:pStyle w:val="Normal"/>
        <w:ind w:left="-113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ute i savjete u svezi s polaganjem stručnog ispita možete dobiti od </w:t>
      </w:r>
      <w:r>
        <w:rPr>
          <w:b/>
          <w:bCs/>
          <w:sz w:val="28"/>
          <w:szCs w:val="28"/>
        </w:rPr>
        <w:t>Margite Lukas</w:t>
      </w:r>
      <w:r>
        <w:rPr>
          <w:bCs/>
          <w:sz w:val="28"/>
          <w:szCs w:val="28"/>
        </w:rPr>
        <w:t>, prof.</w:t>
      </w:r>
      <w:r>
        <w:rPr>
          <w:sz w:val="28"/>
          <w:szCs w:val="28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8"/>
          <w:szCs w:val="28"/>
        </w:rPr>
        <w:t>021/ 340 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4268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4268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42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542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7:00Z</dcterms:created>
  <dc:creator>Margita Lukas</dc:creator>
  <dc:description/>
  <dc:language>en-US</dc:language>
  <cp:lastModifiedBy>Margita Lukas</cp:lastModifiedBy>
  <dcterms:modified xsi:type="dcterms:W3CDTF">2024-01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