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učni ispit z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stručne suradnike socijalne pedagoge za Primorsko-goransku, Istarsku i Ličko-senjsku županiju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učni ispit polaže se u</w:t>
      </w:r>
      <w:r>
        <w:rPr>
          <w:rFonts w:eastAsia="Arial" w:cs="Arial" w:ascii="Arial" w:hAnsi="Arial"/>
        </w:rPr>
        <w:t xml:space="preserve"> Osnovnoj školi Fran Franković u Rijeci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isani dio stručnoga ispita održat će 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</w:rPr>
        <w:t xml:space="preserve"> ponedjeljak, 12.02.2024. u 11,00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</w:rPr>
        <w:t xml:space="preserve">Praktični dio stručnog ispita održat će se prema sljedećem rasporedu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1"/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dnevak /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rijeme /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ra Škarica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</w:rPr>
              <w:t xml:space="preserve">13.02.2024. s početkom u 8 50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la Bakračić, prof.</w:t>
            </w:r>
          </w:p>
        </w:tc>
      </w:tr>
    </w:tbl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smeni dio stručnog ispita održat će se poslije praktičnog rada u online okruženju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sve dodatne informacije možete se obratiti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bookmarkStart w:id="1" w:name="_heading=h.30j0zll"/>
      <w:bookmarkEnd w:id="1"/>
      <w:r>
        <w:rPr>
          <w:rFonts w:eastAsia="Arial" w:cs="Arial" w:ascii="Arial" w:hAnsi="Arial"/>
          <w:b/>
          <w:sz w:val="22"/>
          <w:szCs w:val="22"/>
        </w:rPr>
        <w:t>Robert Cimperman, prof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ši savjetnik za odgoj i obrazovanje djece i učenika s teškoćama u razvoju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gencija za odgoj i obrazovanje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pimirova 6, 51000 Rijek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-mail: </w:t>
      </w:r>
      <w:hyperlink r:id="rId2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robert.cimperman@azoo.hr</w:t>
        </w:r>
      </w:hyperlink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: +38551320382, gsm: +385915218755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ela Bakračić, prof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tručnoj suradnici sustručnjakinji pripravnika/mentorici na ispitu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snovna škola Fran Franković u Rijec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elefon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091 569 6662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stela.bakarcic@gmail.com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r-H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r-H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Ariel" w:customStyle="1">
    <w:name w:val="ariel"/>
    <w:basedOn w:val="Normal1"/>
    <w:qFormat/>
    <w:rsid w:val="006c1ceb"/>
    <w:pPr/>
    <w:rPr>
      <w:lang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P5E/u1+6cFXW+xJ4YUttKgfybg==">CgMxLjAyCGguZ2pkZ3hzMgloLjMwajB6bGw4AHIhMWlLR0c0QjZGWjZFX3VRUV9FOU9GZ25mdV81dTJjWjY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4:00Z</dcterms:created>
  <dc:creator>akesina</dc:creator>
  <dc:description/>
  <dc:language>en-US</dc:language>
  <cp:lastModifiedBy/>
  <cp:revision>0</cp:revision>
  <dc:subject/>
  <dc:title/>
</cp:coreProperties>
</file>