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spitni rok – siječanj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2024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3159"/>
        <w:gridCol w:w="4769"/>
        <w:gridCol w:w="5131"/>
        <w:gridCol w:w="93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 u 11:00 sati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/>
            </w:pPr>
            <w:r>
              <w:rPr/>
              <w:t>Valentina Pu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/>
            </w:pPr>
            <w:r>
              <w:rPr/>
              <w:t>Dječji vrtić „Mrvica“ - Scuola d'infanzia italiana „Fregola“, Buje – Bui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siječnja 2024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7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075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75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0756f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37:00Z</dcterms:created>
  <dc:creator>Jasna Sverko</dc:creator>
  <dc:description/>
  <dc:language>en-US</dc:language>
  <cp:lastModifiedBy>Jasna Sverko</cp:lastModifiedBy>
  <dcterms:modified xsi:type="dcterms:W3CDTF">2024-01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