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iječanj 2024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/>
        <w:tc>
          <w:tcPr>
            <w:tcW w:w="14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rStyle w:val="InternetLink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865"/>
        <w:gridCol w:w="2580"/>
        <w:gridCol w:w="2614"/>
        <w:gridCol w:w="2635"/>
        <w:gridCol w:w="2955"/>
      </w:tblGrid>
      <w:tr>
        <w:trPr>
          <w:trHeight w:val="12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GOVOR ZA PRAKTIČNU AKTIVNOST I PISA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„Srdoči“, Rijeka u 12:00 sati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onica 240, doći u 15: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 Arnautov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repčići“, Kraljev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Elvira Barba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/>
              <w:t xml:space="preserve">Dječji vrtić „Lišnjak“, Pićan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haela Belj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jerina Verbanac“, Lab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mana Pamić Boljunč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ldorfski dječji vrtić „Mala vil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tra Cicvar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Dječji vrtić „Buje“, Buj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ra Čorak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oneštrica“, Kasta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na Čižmeši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atarina Frankopan“, Kr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4.</w:t>
            </w:r>
            <w:bookmarkStart w:id="0" w:name="_GoBack"/>
            <w:bookmarkEnd w:id="0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Čan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li princ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ra Dundovi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ore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na Friš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Crikve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 Horv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ore“, Valband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a Jušt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goda Jur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ore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Katarina Jelen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alončić“, Svetvinčen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Klara Kostelac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Ciciban“, Otočac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Antonela Milinov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Ciciban“, Otočac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 Mandek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Pčelice“ – Škrljev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ika Matošev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ula Meštr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ore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ndra Matkov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Duga“, Umag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 Mrš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.2024.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rid Nazarev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.2024.</w:t>
            </w:r>
          </w:p>
        </w:tc>
      </w:tr>
      <w:tr>
        <w:trPr>
          <w:trHeight w:val="4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ina Orlić Perš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vončica“, Pu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a Pezelj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Gosp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ily Pro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perino“, Pore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na Pulj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Gosp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mela Prp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Pahuljica“, Gospi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icia Petrov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nježna pahulja“, Fuži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30 sati</w:t>
            </w:r>
          </w:p>
        </w:tc>
      </w:tr>
      <w:tr>
        <w:trPr>
          <w:trHeight w:val="5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hana Pernja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nježna pahulja“, Fuži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ja Radošev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na Radet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Neven“, Rovin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iulia Surd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Girice“, C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s Serd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Gosp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a Špionjak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uje“, Buj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 Šešel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4.</w:t>
            </w:r>
          </w:p>
        </w:tc>
      </w:tr>
      <w:tr>
        <w:trPr>
          <w:trHeight w:val="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y Štelk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obrilići“, Pu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s Štima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uba Mara“, Čab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202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nježana Šnajder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Neven“, Rovin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a Trgovč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Žiraf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kolina Tonkov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ratinčica“, Brinj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.2024. u 9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entina Tiga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ldorfski dječji vrtić „Mala vil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4.</w:t>
            </w:r>
          </w:p>
        </w:tc>
      </w:tr>
      <w:tr>
        <w:trPr>
          <w:trHeight w:val="5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ina Vrbnja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ingvin“, Pu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2024.</w:t>
            </w:r>
          </w:p>
        </w:tc>
      </w:tr>
      <w:tr>
        <w:trPr>
          <w:trHeight w:val="5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haela Vukel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akar“, Bak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202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tupnici koji ne mogu pristupiti polaganju stručnoga ispita zbog zakašnjele ili nepotpune dokumentaci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Helena Cazin, Dječji vrtić „Matulji“, Matulji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Ingrid Čačinović, Dječji vrtić „Dobrilići“, Pula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Sara Krstinić Nikić, Dječji vrtić „Katarina Frankopan“, Krk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/>
        <w:t>Ana Milković, Dječji vrtić „Rijeka“, Rijeka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na Oblak, Dječji vrtić „Maslačak“, Pula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nita Pehar, Dječji vrtić „Cvrčak“, Pula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atarina Sušak, Dječji vrtić „Zlatna ribica“, Kostren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a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e46a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6a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e4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6a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FA1E1-8BAD-4010-A5AB-8397900CB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871</Words>
  <Characters>4969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8:00Z</dcterms:created>
  <dc:creator>Jasna Sverko</dc:creator>
  <dc:description/>
  <dc:language>en-US</dc:language>
  <cp:lastModifiedBy>Jasna Sverko</cp:lastModifiedBy>
  <dcterms:modified xsi:type="dcterms:W3CDTF">2024-01-1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