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, Ličko-senjsku, Zadarsku, Šibensko-kninsku, Splitsko-dalmatinsku i Dubrovačko-neretvan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13.02.2024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ja Šuta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2.2024. </w:t>
            </w:r>
            <w:bookmarkStart w:id="0" w:name="_GoBack"/>
            <w:bookmarkEnd w:id="0"/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Belamar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2.2024. 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arš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2.2024. 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Dumanč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2.2024. 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 Jelovic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2.2024.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Trzij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2.2024.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utar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om IP oslobođena polaganja praktičnog i pisanog dijela SI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andijaš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om IP oslobođena polaganja praktičnog i pisanog dijela SI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4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Galović-Vujaklija, prof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meni dio stručnog ispita polažu pristupnici koji su položili pisani i praktični dio stručnog isp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a Čorak Markun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ručnjakinjama pripravnika/mentorice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AA1A54-482C-461E-A71D-E1898C5A6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6:00Z</dcterms:created>
  <dc:creator>akesina</dc:creator>
  <dc:description/>
  <dc:language>en-US</dc:language>
  <cp:lastModifiedBy>Korisnik</cp:lastModifiedBy>
  <cp:lastPrinted>2011-01-25T08:23:00Z</cp:lastPrinted>
  <dcterms:modified xsi:type="dcterms:W3CDTF">2024-01-26T10:27:00Z</dcterms:modified>
  <cp:revision>7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