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, Zadarsku i Dubrovačko-neretva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.C.Emina u Lov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četvrtak, 15.02.2024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Mijajleski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bookmarkStart w:id="0" w:name="_GoBack"/>
            <w:bookmarkEnd w:id="0"/>
            <w:r>
              <w:rPr>
                <w:rFonts w:cs="Arial" w:ascii="Arial" w:hAnsi="Arial"/>
              </w:rPr>
              <w:t>.02.2024. s početkom u 8:3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Mazoni Broz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upnica je oslobođena pisanog i praktičnog dijela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a Suša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upnica je već položila pisani i praktični dio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5 919386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ni.tomsic@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D8E5DF-40A0-4816-AAE2-ED60E4851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7:00Z</dcterms:created>
  <dc:creator>akesina</dc:creator>
  <dc:description/>
  <dc:language>en-US</dc:language>
  <cp:lastModifiedBy>Korisnik</cp:lastModifiedBy>
  <cp:lastPrinted>2011-01-25T08:23:00Z</cp:lastPrinted>
  <dcterms:modified xsi:type="dcterms:W3CDTF">2024-01-26T10:29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