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" w:hanging="0"/>
        <w:rPr/>
      </w:pPr>
      <w:r>
        <w:rPr/>
        <w:drawing>
          <wp:inline distT="0" distB="0" distL="0" distR="0">
            <wp:extent cx="1838325" cy="819150"/>
            <wp:effectExtent l="0" t="0" r="0" b="0"/>
            <wp:docPr id="1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0" w:right="2033" w:hanging="10"/>
        <w:jc w:val="right"/>
        <w:rPr/>
      </w:pPr>
      <w:r>
        <w:rPr>
          <w:b/>
          <w:sz w:val="24"/>
        </w:rPr>
        <w:t xml:space="preserve">RASPORED STRUČNIH ISPITA – RAZREDNA NASTAVA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0" w:right="2033" w:hanging="10"/>
        <w:jc w:val="righ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Dubrovačko-neretvanska i Splitsko-dalmatinska županija </w:t>
      </w:r>
    </w:p>
    <w:p>
      <w:pPr>
        <w:pStyle w:val="Normal"/>
        <w:spacing w:before="0" w:after="0"/>
        <w:ind w:left="567" w:hanging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0" w:right="2318" w:hanging="10"/>
        <w:jc w:val="center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Pisani dio ispita – 2. veljače 2024. u 10:00 sati  </w:t>
      </w:r>
    </w:p>
    <w:p>
      <w:pPr>
        <w:pStyle w:val="Normal"/>
        <w:spacing w:before="0" w:after="0"/>
        <w:ind w:left="10" w:right="2205" w:hanging="10"/>
        <w:jc w:val="right"/>
        <w:rPr/>
      </w:pPr>
      <w:r>
        <w:rPr>
          <w:sz w:val="24"/>
        </w:rPr>
        <w:t xml:space="preserve">(Osnovna škola „Žnjan-Pazdigrad“, Pazdigradska 1, Split) 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tbl>
      <w:tblPr>
        <w:tblStyle w:val="TableGrid"/>
        <w:tblW w:w="9950" w:type="dxa"/>
        <w:jc w:val="left"/>
        <w:tblInd w:w="270" w:type="dxa"/>
        <w:tblLayout w:type="fixed"/>
        <w:tblCellMar>
          <w:top w:w="52" w:type="dxa"/>
          <w:left w:w="125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1268"/>
        <w:gridCol w:w="1878"/>
        <w:gridCol w:w="1999"/>
        <w:gridCol w:w="1128"/>
        <w:gridCol w:w="1282"/>
        <w:gridCol w:w="2394"/>
      </w:tblGrid>
      <w:tr>
        <w:trPr>
          <w:trHeight w:val="11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m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Prezim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dnevak održavanj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oga sata/ Usmeni dio ispit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i sat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i predme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3" w:right="40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Mentor i razredni odjel </w:t>
            </w:r>
          </w:p>
        </w:tc>
      </w:tr>
      <w:tr>
        <w:trPr>
          <w:trHeight w:val="8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Valentina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ujino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26. 2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P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tilda Radelja, 1. D</w:t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8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Mart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Lebur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26. 2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     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P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hr-HR" w:eastAsia="hr-HR" w:bidi="ar-SA"/>
              </w:rPr>
              <w:t>Natalija Trogrlić, 4. B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Ines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Bioč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26. 2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TZ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Tomislava Botica, 4.D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Antonij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Dinar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6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2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TZ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Karme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iljan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7 .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Karmen Škrlj, 2. D</w:t>
            </w:r>
          </w:p>
        </w:tc>
      </w:tr>
      <w:tr>
        <w:trPr>
          <w:trHeight w:val="8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Paul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Fran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27. 2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Tomislava Botica, 4.D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Jak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Jurko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27. 2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Natalija Trogrlić, 4. B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Krist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Samardžić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7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11:3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- </w:t>
            </w:r>
          </w:p>
        </w:tc>
      </w:tr>
      <w:tr>
        <w:trPr>
          <w:trHeight w:val="85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r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Draž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8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Karmen Škrlj, 2. D</w:t>
            </w:r>
          </w:p>
        </w:tc>
      </w:tr>
      <w:tr>
        <w:trPr>
          <w:trHeight w:val="8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Luana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Vidak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8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tilda Radelja, 1. D</w:t>
            </w:r>
          </w:p>
        </w:tc>
      </w:tr>
      <w:tr>
        <w:trPr>
          <w:trHeight w:val="8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Anto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rč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8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1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Ana Domazet, 1. A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Anto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Tad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29. 2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tilda Radelja, 1. D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Ani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ruš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9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Karmen Škrlj, 2. D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Elen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Buško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9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Natalija Trogrlić, 4. B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Gjiv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ukš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9. 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Tomislava Botica, 4. D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jub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Bal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. 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H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Tomislava Botica, 4. D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Fan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Orl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116" w:right="52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. 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H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Karmen Škrlj, 2. D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Luc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Srše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. 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H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Natalija Trogrlić, 4. B</w:t>
            </w:r>
          </w:p>
        </w:tc>
      </w:tr>
      <w:tr>
        <w:trPr>
          <w:trHeight w:val="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Petra Mir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elv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.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0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H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-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Napomene:</w:t>
      </w:r>
    </w:p>
    <w:p>
      <w:pPr>
        <w:pStyle w:val="Normal"/>
        <w:spacing w:before="0" w:after="0"/>
        <w:ind w:lef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ratkim dopisom na adresu elektroničke poš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istupnici trebaju potvrditi da su pročitali objavu ispitnih termina i da izlaze na ispit.</w:t>
      </w:r>
    </w:p>
    <w:p>
      <w:pPr>
        <w:pStyle w:val="Normal"/>
        <w:spacing w:before="0" w:after="0"/>
        <w:ind w:lef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istupnik može u opravdanim slučajevima odustati od polaganja stručnoga ispita (npr. zbog bolesti, porodnoga dopusta, smrti člana obitelji, prirodne nepogode i sl.). O tome valja pravodobno izvijestiti Agenciju dopisom na adresu elektroničke pošt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ucniispiti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Odustajanje od ispita bez valjanih razloga smatrat će se ne položenim stručnim ispitom, a troškove ponovnoga polaganja snosit će sam pristupni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sve upite za nastavne jedinice pisati na dolje navedene adrese elektroničke pošte: </w:t>
      </w:r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ilda Radelja (1. D)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ilda.radelja@gmail.com</w:t>
        </w:r>
      </w:hyperlink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 Domazet (1. A )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.domazet11@gmail.com</w:t>
        </w:r>
      </w:hyperlink>
    </w:p>
    <w:p>
      <w:pPr>
        <w:pStyle w:val="Normal"/>
        <w:spacing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men Škrlj (2. D)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mentg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talija Trogrlić (4. B) –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lijatrogrlic1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omislava Botica (4. D)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islava.botica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spitno povjerenstvo želi vam uspješno polaganje stručnoga ispit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Viša savjetnica za razrednu nastavu:  </w:t>
      </w:r>
    </w:p>
    <w:p>
      <w:pPr>
        <w:pStyle w:val="Normal"/>
        <w:spacing w:before="0" w:after="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irela Majstrović, mag. prim. educ.                                                                                                                         Tel.: +385 (0) 21 340 994                                                                                                                                                                                                                                                                    E-mai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7076"/>
        <w:ind w:left="567" w:hanging="0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/>
      </w:r>
    </w:p>
    <w:sectPr>
      <w:type w:val="nextPage"/>
      <w:pgSz w:w="11906" w:h="16838"/>
      <w:pgMar w:left="710" w:right="1270" w:gutter="0" w:header="0" w:top="757" w:footer="0" w:bottom="51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01c0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70e1b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1c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157d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70e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mirela.majstrov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matilda.radelja@gmail.com" TargetMode="External"/><Relationship Id="rId7" Type="http://schemas.openxmlformats.org/officeDocument/2006/relationships/hyperlink" Target="mailto:ana.domazet11@gmail.com" TargetMode="External"/><Relationship Id="rId8" Type="http://schemas.openxmlformats.org/officeDocument/2006/relationships/hyperlink" Target="mailto:karmentg@gmail.com" TargetMode="External"/><Relationship Id="rId9" Type="http://schemas.openxmlformats.org/officeDocument/2006/relationships/hyperlink" Target="mailto:natalijatrogrlic1@gmail.com" TargetMode="External"/><Relationship Id="rId10" Type="http://schemas.openxmlformats.org/officeDocument/2006/relationships/hyperlink" Target="mailto:tomislava.botica@gmail.com" TargetMode="External"/><Relationship Id="rId11" Type="http://schemas.openxmlformats.org/officeDocument/2006/relationships/hyperlink" Target="mailto:mirela.majstrovic@azo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</Pages>
  <Words>539</Words>
  <Characters>3074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0:00Z</dcterms:created>
  <dc:creator>Ivana Jurjević Jovanović</dc:creator>
  <dc:description/>
  <dc:language>en-US</dc:language>
  <cp:lastModifiedBy>Mirela Majstrovic</cp:lastModifiedBy>
  <cp:lastPrinted>2024-01-23T12:58:00Z</cp:lastPrinted>
  <dcterms:modified xsi:type="dcterms:W3CDTF">2024-01-24T11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