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4. siječnja 2024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veljače 2024. (četvrtak) u 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5. veljače 2024. (ponedjeljak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2975"/>
        <w:gridCol w:w="6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kov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Višnjevac, Crni put 41, 31220 Višnjev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tičar Kib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Dr. Franjo Tuđman“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stel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vlić Katilov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Dore Pejačević Naši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isla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Dr. Stjepan Ilijašević“ Oriovac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6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1-24T07:56:00Z</dcterms:modified>
  <cp:revision>3</cp:revision>
  <dc:subject/>
  <dc:title>Stručni ispit za pripravnike učitelje engleskoga jezika</dc:title>
</cp:coreProperties>
</file>