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4. siječnja 2024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veljače 2024. (četvrtak) u 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 xml:space="preserve">održat će se u </w:t>
            </w:r>
            <w:r>
              <w:rPr>
                <w:b/>
              </w:rPr>
              <w:t>7. veljače 2024. (srijeda)</w:t>
            </w:r>
            <w:r>
              <w:rPr/>
              <w:t xml:space="preserve"> u Osnovnoj školi „Grigor Vitez“, Korčulanska 1, 31 000 Osijek, prema dogovoru s 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li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gostiteljsko-turistička škola Osij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gon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a Kukuljevića, Belišć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k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Josipa Jurja Strossmayera, Trn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m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Matije Petra Katančića Valpo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m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botnjak Afardž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Lip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tar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jk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Petrije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a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Dr. Franjo Tuđman“ Beli Manasti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3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01-24T07:53:00Z</dcterms:modified>
  <cp:revision>2</cp:revision>
  <dc:subject/>
  <dc:title>Stručni ispit za pripravnike učitelje engleskoga jezika</dc:title>
</cp:coreProperties>
</file>