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 85/06 i 151/22), čl. 60. Statuta Agencije za odgoj i obrazovanje, čl. 7. Pravilnika o radu, čl. 18. Pravilnika o unutarnjem ustroju Agencije za odgoj i obrazovanje te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 zasnivanje radnog odnosa na radno mje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 radno mjesto viši savjetnik/viša savjetnica za stručne suradnike defektologe u Podružnici Split – </w:t>
      </w:r>
      <w:r>
        <w:rPr>
          <w:rFonts w:cs="Times New Roman" w:ascii="Times New Roman" w:hAnsi="Times New Roman"/>
          <w:sz w:val="20"/>
          <w:szCs w:val="20"/>
        </w:rPr>
        <w:t xml:space="preserve">1 izvršitel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jeti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 i diplomski sveučilišni studij ili specijalistički diplomski stručni studij odgovarajuće struke uz završeno pedagoško, psihološko, didaktičko i metodičko obrazovanje (sukladno propisima kojima se određuje vrsta obrazovanja odgojno-obrazovnih radnika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7 godina radnog iskustva u neposrednom odgojno-obrazovnom radu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znavanje rada na računalu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 navedeno radno mjesto radni odnos zasniva se uz probni rad od 6 mjeseci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prijavi na natječaj obvezno se navode podaci podnositelja prijave (osobno ime, datum i mjesto rođenja, adresa stanovanja, broj telefona i adresa e-pošte). Prijavu je potrebno vlastoručno potpisat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 prijavu kandidati trebaju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</w:t>
      </w:r>
      <w:bookmarkStart w:id="0" w:name="_GoBack"/>
      <w:bookmarkEnd w:id="0"/>
      <w:r>
        <w:rPr>
          <w:color w:val="000000"/>
          <w:sz w:val="20"/>
          <w:szCs w:val="20"/>
        </w:rPr>
        <w:t>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 (preslika važeće osobne iskaznice, putovnice ili domovnic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 82/08,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 br. 121/17, 98/19 i 84/21) i prema Zakonu o civilnim stradalnicima iz Domovinskog rata (NN br. 84/21) popis dokaza potreban za ostvarivanje tog prava dostupan je na poveznici Ministarstva hrvatskih branitelj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kladno odredbama Uredbe (EU) 2016/679 Europskog parlamenta i Vijeća od 27. travnja 2016. godine te Zakona o provedbi Opće uredbe o zaštiti osobnih podataka (NN 42/18) prijavom na natječaj smatra se da je kandidat dao privolu za obradu svih podataka iz natječajne dokumentacije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iloženu natječajnu dokumentaciju ne vraćam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15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53c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0</Words>
  <Characters>3934</Characters>
  <CharactersWithSpaces>4615</CharactersWithSpaces>
  <Paragraphs>9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53:00Z</dcterms:created>
  <dc:creator>dtezulat</dc:creator>
  <dc:description/>
  <dc:language>en-US</dc:language>
  <cp:lastModifiedBy>Sandra Skopancic</cp:lastModifiedBy>
  <cp:lastPrinted>2024-01-08T13:52:00Z</cp:lastPrinted>
  <dcterms:modified xsi:type="dcterms:W3CDTF">2024-01-08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