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5. siječnja 2024. do 1. ožujka 2024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se </w:t>
      </w:r>
      <w:r>
        <w:rPr>
          <w:rFonts w:cs="Arial" w:ascii="Arial" w:hAnsi="Arial"/>
          <w:b/>
          <w:sz w:val="24"/>
          <w:szCs w:val="24"/>
        </w:rPr>
        <w:t>5. veljače 2024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ine (ponedjeljak), s početkom u 9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Petra Zrinskog, Krajiška ulica 9, Zagreb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1843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Helena Tu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atolička osnovna škola Svete Uršu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araždi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veljače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/>
              </w:rPr>
              <w:t>4.s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Cs/>
              </w:rPr>
              <w:t>(10.45-11.3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 xml:space="preserve">7.C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1 uče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Otopine </w:t>
            </w:r>
            <w:r>
              <w:rPr/>
              <w:t>(topljivost)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ia F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Antuna Augustinčić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prešić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6.sat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Cs/>
              </w:rPr>
              <w:t>(12.25-13.10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/>
              </w:rPr>
              <w:t>7. 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Cs/>
              </w:rPr>
              <w:t>20 učenik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Otopine </w:t>
            </w:r>
            <w:r>
              <w:rPr/>
              <w:t>(topljivost)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Patricija Knech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snovna škola Kustoš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</w:rPr>
              <w:t>Srijeda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</w:rPr>
              <w:t>7. veljače 2024.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sat</w:t>
            </w:r>
            <w:r>
              <w:rPr/>
              <w:t xml:space="preserve"> (8.55-9.40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  <w:bCs/>
              </w:rPr>
              <w:t>8.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o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astav, nazivlje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Snježana C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Srednja škola Novi Maro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Novi Marof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sat </w:t>
            </w:r>
            <w:r>
              <w:rPr>
                <w:bCs/>
              </w:rPr>
              <w:t>(9.50-10.35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 xml:space="preserve">8.A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7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o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astav, nazivlje)</w:t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Žderić</cp:lastModifiedBy>
  <cp:lastPrinted>2021-01-29T15:28:00Z</cp:lastPrinted>
  <dcterms:modified xsi:type="dcterms:W3CDTF">2024-01-24T17:13:00Z</dcterms:modified>
  <cp:revision>56</cp:revision>
  <dc:subject/>
  <dc:title/>
</cp:coreProperties>
</file>