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5. siječnja do 1. ožujka 2024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u w:val="single"/>
        </w:rPr>
        <w:t>Pismeni dio</w:t>
      </w:r>
      <w:r>
        <w:rPr>
          <w:rFonts w:ascii="Calibri" w:hAnsi="Calibri"/>
        </w:rPr>
        <w:t xml:space="preserve"> ispita održat će se u petak </w:t>
      </w:r>
      <w:r>
        <w:rPr>
          <w:rFonts w:ascii="Calibri" w:hAnsi="Calibri"/>
          <w:b/>
        </w:rPr>
        <w:t>2. veljače 2024. godine od 10 do 13 sati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pristupnica Anamarija Pavlović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ispita održat će se u utorak </w:t>
      </w:r>
      <w:r>
        <w:rPr>
          <w:rFonts w:ascii="Calibri" w:hAnsi="Calibri"/>
          <w:b/>
        </w:rPr>
        <w:t>13. veljače 2024. godine.</w:t>
      </w:r>
      <w:r>
        <w:rPr>
          <w:rFonts w:ascii="Calibri" w:hAnsi="Calibri"/>
        </w:rPr>
        <w:t xml:space="preserve"> U Školu je potrebno doći u 11 sati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pristupnice Anamarija Pavlović i Melanija Balaž (r. Vinjić)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Ispitno povjerenstvo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A0933B-C6A3-4353-8F66-CA57B313C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189</Words>
  <Characters>1079</Characters>
  <CharactersWithSpaces>126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Mirela Barbarosa-Sikic</cp:lastModifiedBy>
  <dcterms:modified xsi:type="dcterms:W3CDTF">2024-01-19T13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