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UČITELJE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siječnja do 1. ožujka 2024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341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7945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 za učitelje bi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snovna škola Ivana Zaj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 veljače 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te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vija Ceran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ijenos tvari kroz tijelo životinja – sličnosti i razlik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02.2024. 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n Kujundž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ako očuvati funkciju živčanog sust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02.2024. 9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 veljače 2024. u 1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269.25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7945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 za učitelje biolog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novna škola Ivana Zajc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 veljače 2024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:00-11: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te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vija Ceran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jenos tvari kroz tijelo životinja – sličnosti i razlik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02.2024. 8: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n Kujundž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ko očuvati funkciju živčanog sust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02.2024. 9:5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 veljače 2024. u 1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tvrtko.buge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u na Dražen Vrbešić </w:t>
      </w:r>
      <w:hyperlink r:id="rId3">
        <w:r>
          <w:rPr>
            <w:rStyle w:val="InternetLink"/>
            <w:rFonts w:cs="Arial"/>
          </w:rPr>
          <w:t>drazen.vrbesic@skole.hr</w:t>
        </w:r>
      </w:hyperlink>
      <w:r>
        <w:rPr/>
        <w:t xml:space="preserve"> </w:t>
      </w:r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tvrtko.buge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Tvrtko Buge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tvrtko.buger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Dražen Vrbeš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  <w:rFonts w:cs="Arial"/>
          </w:rPr>
          <w:t>drazen.vrbesic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rtko.buger@azoo.hr" TargetMode="External"/><Relationship Id="rId3" Type="http://schemas.openxmlformats.org/officeDocument/2006/relationships/hyperlink" Target="mailto:drazen.vrbesic@skole.hr" TargetMode="External"/><Relationship Id="rId4" Type="http://schemas.openxmlformats.org/officeDocument/2006/relationships/hyperlink" Target="mailto:tvrtko.buge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tvrtko.buger@azoo.hr" TargetMode="External"/><Relationship Id="rId7" Type="http://schemas.openxmlformats.org/officeDocument/2006/relationships/hyperlink" Target="mailto:drazen.vrbesic@skole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8:00Z</dcterms:created>
  <dc:creator>ivana lekic</dc:creator>
  <dc:description/>
  <cp:keywords/>
  <dc:language>en-US</dc:language>
  <cp:lastModifiedBy>Tvrtko Buger</cp:lastModifiedBy>
  <cp:lastPrinted>2018-01-19T13:29:00Z</cp:lastPrinted>
  <dcterms:modified xsi:type="dcterms:W3CDTF">2024-01-27T18:01:00Z</dcterms:modified>
  <cp:revision>19</cp:revision>
  <dc:subject/>
  <dc:title>Stručni ispit za pripravnike učitelje engleskoga jezika</dc:title>
</cp:coreProperties>
</file>