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suradnici knjižničari OŠ, </w:t>
      </w:r>
      <w:r>
        <w:rPr>
          <w:rFonts w:ascii="Book Antiqua" w:hAnsi="Book Antiqua"/>
          <w:sz w:val="28"/>
          <w:szCs w:val="28"/>
        </w:rPr>
        <w:t>15. siječnja do 1. ožujka 2024.</w:t>
      </w:r>
    </w:p>
    <w:tbl>
      <w:tblPr>
        <w:tblpPr w:bottomFromText="0" w:horzAnchor="margin" w:leftFromText="180" w:rightFromText="180" w:tblpX="0" w:tblpXSpec="center" w:tblpY="506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Mladost, Zagreb, Karamanov prilaz 3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siječnja 2024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9:00 do 12:00 sati</w:t>
            </w:r>
          </w:p>
        </w:tc>
      </w:tr>
      <w:tr>
        <w:trPr>
          <w:trHeight w:val="769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Jelena Martino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Bio jednom dobri zmaj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1. siječ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</w:rPr>
              <w:t>8:50 - 9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Jelena Martino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1. siječ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9:50 - 10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Antonella Pustaj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rikriveno oglašava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1. siječ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0:40 – 11:2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Hajdi Ivano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igurnost na društvenim mreža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1. siječ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11:30 – 12:1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Antonella Pustaj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Hajdi Ivano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1. siječ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2:20 - 13:0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Vanja Kukuljan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Encikloped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 veljače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8:50 – 9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Martina Gatin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 veljače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9:50 - 10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Vanja Kukuljan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Martina Gatin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1. </w:t>
            </w:r>
            <w:bookmarkStart w:id="0" w:name="_GoBack"/>
            <w:bookmarkEnd w:id="0"/>
            <w:r>
              <w:rPr>
                <w:rFonts w:ascii="Book Antiqua" w:hAnsi="Book Antiqua"/>
              </w:rPr>
              <w:t>veljače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0:40 - 11:2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Petra Dravinski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poznajemo vrline kroz priču „Dobro drvo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 veljače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1:30 – 12:1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Petra Dravinski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 veljače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2:20 - 13:0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Iva Šišak, prof. i dipl. bib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ntakt: </w:t>
      </w:r>
      <w:r>
        <w:rPr>
          <w:rFonts w:cs="Arial" w:ascii="Book Antiqua" w:hAnsi="Book Antiqua"/>
          <w:b/>
          <w:bCs/>
        </w:rPr>
        <w:t>095 90 08 679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Calibri" w:ascii="Book Antiqua" w:hAnsi="Book Antiqua"/>
          </w:rPr>
          <w:t>iva.sisak2@gmail.com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5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Strong">
    <w:name w:val="Strong"/>
    <w:uiPriority w:val="22"/>
    <w:qFormat/>
    <w:rsid w:val="00fa2877"/>
    <w:rPr>
      <w:b/>
      <w:bCs/>
    </w:rPr>
  </w:style>
  <w:style w:type="character" w:styleId="BalloonTextChar" w:customStyle="1">
    <w:name w:val="Balloon Text Char"/>
    <w:link w:val="BalloonText"/>
    <w:qFormat/>
    <w:rsid w:val="00fa3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fa32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iva.sisak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5A8AA0-9657-4494-9E11-09609C494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6:00Z</dcterms:created>
  <dc:creator>ivana lekic</dc:creator>
  <dc:description/>
  <dc:language>en-US</dc:language>
  <cp:lastModifiedBy>skolska knjiznica</cp:lastModifiedBy>
  <cp:lastPrinted>2023-10-16T15:35:00Z</cp:lastPrinted>
  <dcterms:modified xsi:type="dcterms:W3CDTF">2024-01-16T09:56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