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629"/>
        <w:gridCol w:w="898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zimski  rok od 15. siječnja do 1. ožujka</w:t>
            </w:r>
          </w:p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27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 veljače 2024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van Marušić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ija Aunedi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tema i  jedin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 veljače 2024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Ivan Maruš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rčko pismo i religi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-8.4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rija Beg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rčka umjetnost, filozofija I znanos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0 – 9.3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rija Aunedi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rčka graditeljska dostignuća, komunikacije i prometn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30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istog dana nakon izvedbe nastavnih sati u OŠ don Lovre Katića u Solinu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ilipmodric218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 ili 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br. mob. 098 175 37 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2:00Z</dcterms:created>
  <dc:creator>ivana lekic</dc:creator>
  <dc:description/>
  <cp:keywords/>
  <dc:language>en-US</dc:language>
  <cp:lastModifiedBy>Željko Miletić</cp:lastModifiedBy>
  <cp:lastPrinted>2012-04-16T14:20:00Z</cp:lastPrinted>
  <dcterms:modified xsi:type="dcterms:W3CDTF">2024-01-30T12:12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