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5. 1. – 1. 3.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, Vukovarsko-srijemske, Brodsko-posavske i Požeško-slavonske županij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6. veljače 2024. u 9 sati.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:1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0" w:name="_Hlk62743473"/>
      <w:bookmarkEnd w:id="0"/>
      <w:r>
        <w:rPr>
          <w:color w:val="FF0000"/>
        </w:rPr>
        <w:t>13. 2. 2024., prijepodne – četiri pristupnika za ogledni nastavni sat – utorak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bookmarkStart w:id="1" w:name="_Hlk62743473"/>
            <w:bookmarkStart w:id="2" w:name="_Hlk62743449"/>
            <w:bookmarkEnd w:id="1"/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Ana Janješ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8:4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KNJIŽEVNOST I STVARALAŠTVO -ishodi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B.8.1. Učenik obrazlaže odnos proživljenoga iskustva i iskustva stečenoga čitanjem književnih tekstov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B.8.2. Učenik interpretira književni tekst na temelju vlastitoga čitateljskog iskustva i znanja o književnosti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B.8.4. Učenik se stvaralački izražava prema vlastitome interesu potaknut različitim iskustvima i doživljajima književnoga tekst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. Tomaš, </w:t>
            </w:r>
            <w:r>
              <w:rPr>
                <w:b/>
                <w:bCs/>
                <w:i/>
                <w:iCs/>
              </w:rPr>
              <w:t>Priča o ljubavi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Natalia Križana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0 – 9: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JEZIK I KOMUNIKACIJA - ishodi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A.8.5. Učenik oblikuje tekst i primjenjuje znanja o rečenicama po sastavu na oglednim i čestim primjerim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tributna rečenica – sat uzimanje novog gradiva</w:t>
            </w:r>
          </w:p>
        </w:tc>
      </w:tr>
      <w:tr>
        <w:trPr>
          <w:trHeight w:val="736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d 9:4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usmeni dio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Ivana Boroz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:40 – 11: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JEZIK I KOMUNIKACIJA - ishodi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A.6.5. Učenik oblikuje tekst i primjenjuje jezična znanja o promjenjivim vrstama riječi na oglednim i čestim primjerim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Glagolski oblici za izricanje vremena: aorist, imperfekt, pluskvamperfekt, futur II.; glagolska imenica; glagolski pridjev trpni – sat ponavlja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Ana Čičkov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15</w:t>
            </w:r>
          </w:p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JEZIK I KOMUNIKACIJA - ishodi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OŠ HJ A.6.5. Učenik oblikuje tekst i primjenjuje jezična znanja o promjenjivim vrstama riječi na oglednim i čestim primjerim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Glagolski oblici za izricanje vremena: aorist, imperfekt, pluskvamperfekt, futur II.; glagolska imenica; glagolski pridjev trpni – sat uvježbavanja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Lucija Martinović,</w:t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Lucija Galić i</w:t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  <w:bookmarkStart w:id="3" w:name="_GoBack"/>
            <w:bookmarkEnd w:id="3"/>
            <w:r>
              <w:rPr>
                <w:color w:val="FF0000"/>
              </w:rPr>
              <w:t>ristupnici toga dan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bookmarkStart w:id="4" w:name="_Hlk62743449"/>
            <w:r>
              <w:rPr>
                <w:color w:val="FF0000"/>
              </w:rPr>
              <w:t>usmeni dio</w:t>
            </w:r>
            <w:bookmarkEnd w:id="4"/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Udžbenička literatu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  <w:iCs/>
        </w:rPr>
        <w:t>Naš hrvatski 6,</w:t>
      </w:r>
      <w:r>
        <w:rPr/>
        <w:t xml:space="preserve"> ŠKOLSKA KNJIGA (izdanj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bookmarkStart w:id="5" w:name="_Hlk156844191"/>
      <w:r>
        <w:rPr>
          <w:i/>
          <w:iCs/>
        </w:rPr>
        <w:t>Naš hrvatski 8</w:t>
      </w:r>
      <w:r>
        <w:rPr/>
        <w:t>, ŠKOLSKA KNJIGA (izdanje</w:t>
      </w:r>
      <w:bookmarkEnd w:id="5"/>
      <w:r>
        <w:rPr/>
        <w:t>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Cs/>
          <w:i/>
          <w:iCs/>
        </w:rPr>
        <w:t xml:space="preserve">Snaga riječi 8, </w:t>
      </w:r>
      <w:r>
        <w:rPr/>
        <w:t>ŠKOLSKA KNJIGA (izdanj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912193-E9E6-42F0-BA05-3132F96B1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0</Words>
  <Characters>2283</Characters>
  <CharactersWithSpaces>2678</CharactersWithSpaces>
  <Paragraphs>5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7:00Z</dcterms:created>
  <dc:creator>Vjekoslava Hrastović</dc:creator>
  <dc:description/>
  <dc:language>en-US</dc:language>
  <cp:lastModifiedBy>Anđa Suvala</cp:lastModifiedBy>
  <cp:lastPrinted>2018-04-10T07:26:00Z</cp:lastPrinted>
  <dcterms:modified xsi:type="dcterms:W3CDTF">2024-01-23T12:37:00Z</dcterms:modified>
  <cp:revision>2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