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 15. siječnja do 1. ožujka 2024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sani dio stručnoga ispita održat će se u petak </w:t>
      </w:r>
      <w:r>
        <w:rPr>
          <w:rFonts w:cs="Calibri" w:ascii="Calibri" w:hAnsi="Calibri"/>
          <w:b/>
          <w:sz w:val="28"/>
          <w:szCs w:val="28"/>
        </w:rPr>
        <w:t>9. veljače 2024. od 9 – 12 sat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istupnici koji pišu pisani rad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elena Arbanas Stanilović, Karla Bakin, Monika Krasniqi, Dragan Leko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ja Martinac, Tatjana Štimac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4. veljače 2024. (srijed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985"/>
        <w:gridCol w:w="1843"/>
      </w:tblGrid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lena Arbanas                 Stanil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Eugena Kumičića,                            Velika G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ro Gavran,                        </w:t>
            </w:r>
            <w:r>
              <w:rPr>
                <w:rFonts w:cs="Calibri" w:ascii="Calibri" w:hAnsi="Calibri"/>
                <w:i/>
              </w:rPr>
              <w:t>Začarani violon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la Ba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Popovača, Popov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Opis otvorenoga pros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– 10.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ka Krasniq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Š Ivana Nepomuka Jemeršića,                  Grubišno polj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icanje prošlih radnja: Aor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0.45  - 11.3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gan L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Stjepan Radić“,           Božjakov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ko Bjelčić,                       </w:t>
            </w:r>
            <w:r>
              <w:rPr>
                <w:rFonts w:cs="Calibri" w:ascii="Calibri" w:hAnsi="Calibri"/>
                <w:i/>
              </w:rPr>
              <w:t>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 sat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1.35 – 12.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15. veljače 2024. (četvrt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985"/>
        <w:gridCol w:w="1843"/>
      </w:tblGrid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ja Marti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ate Lovraka, Petri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ibutne rečenice - ob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0.45-11.3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tjana Šti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Š Zvonimira Franka, Kutina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otvorenoga pros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1.35-12.20)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9:00Z</dcterms:created>
  <dc:creator>akesina</dc:creator>
  <dc:description/>
  <cp:keywords/>
  <dc:language>en-US</dc:language>
  <cp:lastModifiedBy>Gea Cetinic</cp:lastModifiedBy>
  <cp:lastPrinted>2021-05-04T13:18:00Z</cp:lastPrinted>
  <dcterms:modified xsi:type="dcterms:W3CDTF">2024-01-23T12:28:00Z</dcterms:modified>
  <cp:revision>13</cp:revision>
  <dc:subject/>
  <dc:title>Stručni ispit za (kome su namijenjeni – odgojitelji, učitelji, nastavnici ili stručni suradnici i koje županije)</dc:title>
</cp:coreProperties>
</file>