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Stručni ispit socijalnih pedagoga u osnovnoj ško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: osnovne škole  od 15. siječnja do 1. ožujka</w:t>
      </w:r>
    </w:p>
    <w:p>
      <w:pPr>
        <w:pStyle w:val="NoSpacing"/>
        <w:rPr/>
      </w:pPr>
      <w:r>
        <w:rPr/>
        <w:t>Stručni ispit polaže se u Osnovnoj školi Matije Gupca u Zagrebu, Davorina Bazjanca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0" w:name="_Hlk93574747"/>
      <w:r>
        <w:rPr/>
        <w:t>Pisani rad 8</w:t>
      </w:r>
      <w:bookmarkStart w:id="1" w:name="_GoBack"/>
      <w:bookmarkEnd w:id="1"/>
      <w:r>
        <w:rPr/>
        <w:t>. veljače od 12,00 do 15,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2" w:name="_Hlk93574747"/>
      <w:r>
        <w:rPr/>
        <w:t xml:space="preserve">Praktični i usmeni dio:  </w:t>
      </w:r>
      <w:bookmarkEnd w:id="2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930"/>
        <w:gridCol w:w="1843"/>
        <w:gridCol w:w="1031"/>
        <w:gridCol w:w="3073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b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09. veljače 2024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rja Va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:40-11: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Istraživanje emoci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tra Brezov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-12: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Gradimo samopouzdanj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tea Rodosl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20-13: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Suradničke vještine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rijeda, 14.veljače 2024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ario Ižakov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: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Asertivnost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sna Lončar Bran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-12: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Asertivno rješavanje sukob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ra Đuk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20-13: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Učinkovita komunikacij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četvrtak, 15. veljače 2024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icija 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:00-08: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Umjetnost slušan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B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:50-09: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Gradimo prijateljstv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 Dev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: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Poštovanje sebe i drugih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3" w:name="_Hlk93574837"/>
            <w:bookmarkStart w:id="4" w:name="_Hlk93574837"/>
            <w:bookmarkEnd w:id="4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skapoveznica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qFormat/>
    <w:rsid w:val="00fe2c66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9f6d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000000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0:00Z</dcterms:created>
  <dc:creator>Windows korisnik</dc:creator>
  <dc:description/>
  <dc:language>hr-HR</dc:language>
  <cp:lastModifiedBy>Alma Rovis Brandic</cp:lastModifiedBy>
  <dcterms:modified xsi:type="dcterms:W3CDTF">2024-01-31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