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.02.2024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6. veljače 2024.</w:t>
            </w:r>
            <w:bookmarkStart w:id="0" w:name="_GoBack"/>
            <w:bookmarkEnd w:id="0"/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Fili Sav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Miroslava Krle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ralja Zvonimira 100, 331431 Čepin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isani dio/ usmeni dio / izvedba sata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stavno grananje: naredba if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50-10:3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ja Jul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Ivan Goran Kovačić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Huge Badalića 8, 35000 Slavonski B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stavno grananje: naredba if- ponavljanje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:40-11:2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na Beš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„Mato Lovrak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ksimilijana Benkovića 39, 35400 Nova Gradišk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stavno grananje: naredba if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:30-12:15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oris Cve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Ernestinov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Školska 1, 31215 Ernestinovo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stavno grananje: naredba if- ponavljanje gradiv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:20-13:0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Katarini Miloloža, učitelj mentor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7005A-B032-49F6-AA64-8201E445B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7:00Z</dcterms:created>
  <dc:creator>dd</dc:creator>
  <dc:description/>
  <dc:language>en-US</dc:language>
  <cp:lastModifiedBy>Mario Cvek</cp:lastModifiedBy>
  <dcterms:modified xsi:type="dcterms:W3CDTF">2024-01-31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