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siječnja do 1. ožujka 2024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-zagorska ,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Tituša Brezovačkog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12. veljače 2024. godine od  9 do  12  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</w:t>
      </w:r>
      <w:r>
        <w:rPr>
          <w:rFonts w:cs="Calibri" w:ascii="Calibri" w:hAnsi="Calibri"/>
          <w:color w:val="222222"/>
          <w:sz w:val="22"/>
          <w:szCs w:val="22"/>
          <w:u w:val="single"/>
          <w:shd w:fill="FFFFFF" w:val="clear"/>
        </w:rPr>
        <w:t>Belas Kristijan, Lukarić Tatjana, Pavičić Krešimir i Višnić Tomislav.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dana </w:t>
      </w:r>
      <w:r>
        <w:rPr>
          <w:rFonts w:ascii="Calibri" w:hAnsi="Calibri"/>
          <w:b/>
          <w:sz w:val="20"/>
          <w:szCs w:val="20"/>
          <w:u w:val="single"/>
        </w:rPr>
        <w:t>16.3.2024.</w:t>
      </w:r>
      <w:r>
        <w:rPr>
          <w:rFonts w:ascii="Calibri" w:hAnsi="Calibri"/>
          <w:sz w:val="20"/>
          <w:szCs w:val="20"/>
        </w:rPr>
        <w:t xml:space="preserve"> (petak) u Osnovnoj školi Tituša Brezovačkog u Zagrebu  (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Kristijan Bela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B  3. šk. sat 9:50 – 10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lak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Krešimir Pavič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A  4. šk. sat  10:45 – 11: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lak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omislav Višn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F   5. šk. sat  11.35 – 12: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gibanj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sve pristupnike održava se </w:t>
      </w:r>
      <w:r>
        <w:rPr>
          <w:rFonts w:ascii="Calibri" w:hAnsi="Calibri"/>
          <w:b/>
          <w:sz w:val="20"/>
          <w:szCs w:val="20"/>
          <w:u w:val="single"/>
        </w:rPr>
        <w:t>istoga dana s početkom u 13:00</w:t>
      </w:r>
      <w:r>
        <w:rPr>
          <w:rFonts w:ascii="Calibri" w:hAnsi="Calibri"/>
          <w:sz w:val="20"/>
          <w:szCs w:val="20"/>
        </w:rPr>
        <w:t>, prema rasporedu koji će biti objavljen nakon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u tjednu od </w:t>
      </w:r>
      <w:r>
        <w:rPr>
          <w:rFonts w:ascii="Calibri" w:hAnsi="Calibri"/>
          <w:b/>
          <w:sz w:val="20"/>
          <w:szCs w:val="20"/>
        </w:rPr>
        <w:t xml:space="preserve">05. do 09. veljače 2024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 xml:space="preserve">Vladimir Paar, Tanja Ćulibrk, Sanja Martinko, Mladen Klaić, Dubravko Sila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</w:t>
      </w:r>
      <w:bookmarkStart w:id="1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1"/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leon.jurcic@azoo.hr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razac pripreme možete pronaći u tablici 2. na poveznic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hyperlink r:id="rId2">
        <w:r>
          <w:rPr>
            <w:rStyle w:val="InternetLink"/>
            <w:rFonts w:ascii="Calibri" w:hAnsi="Calibri"/>
            <w:sz w:val="20"/>
            <w:szCs w:val="20"/>
          </w:rPr>
          <w:t>https://www.azoo.hr/app/uploads/2021/01/Ciljno-procesni_model_pripremanja_i_izvodenja_nastave_fizike-1.pdf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e0bb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54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0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1/01/Ciljno-procesni_model_pripremanja_i_izvodenja_nastave_fizike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9" ma:contentTypeDescription="Stvaranje novog dokumenta." ma:contentTypeScope="" ma:versionID="e2d8fd4148bbcdd94ed389f02109fd6e">
  <xsd:schema xmlns:xsd="http://www.w3.org/2001/XMLSchema" xmlns:xs="http://www.w3.org/2001/XMLSchema" xmlns:p="http://schemas.microsoft.com/office/2006/metadata/properties" xmlns:ns3="d9a2c3e7-7f3e-4c6c-bcdc-cf9bc04cf86a" targetNamespace="http://schemas.microsoft.com/office/2006/metadata/properties" ma:root="true" ma:fieldsID="601c5313dafdaf03d270be83a5e85eb7" ns3:_="">
    <xsd:import namespace="d9a2c3e7-7f3e-4c6c-bcdc-cf9bc04cf86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D54461-694A-41B0-8258-F6299FA40AF4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9a2c3e7-7f3e-4c6c-bcdc-cf9bc04cf86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5B8E1BD-6342-43A5-B28D-D6642679A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E679C8-E4E6-4533-90AC-E628FB7430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5:00Z</dcterms:created>
  <dc:creator>Sanja Martinko</dc:creator>
  <dc:description/>
  <dc:language>en-US</dc:language>
  <cp:lastModifiedBy>Davor Cerni</cp:lastModifiedBy>
  <dcterms:modified xsi:type="dcterms:W3CDTF">2024-01-3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