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zimski rok 2024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srijedu, 31. siječnja 2024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2. veljače 2024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ma Rupč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islav Ruž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onika Švegar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oba dan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5. siječnja do 1. ožujka 2024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5:00Z</dcterms:created>
  <dc:creator>nsertic</dc:creator>
  <dc:description/>
  <dc:language>en-US</dc:language>
  <cp:lastModifiedBy>Jelena Zdrilic</cp:lastModifiedBy>
  <dcterms:modified xsi:type="dcterms:W3CDTF">2024-01-22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