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134"/>
        <w:gridCol w:w="2834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Kman-Kocunar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Benkovačka 10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7. veljače 2024., 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sati</w:t>
            </w:r>
          </w:p>
        </w:tc>
      </w:tr>
      <w:tr>
        <w:trPr>
          <w:trHeight w:val="371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581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rta Boban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 w:ascii="Calibri" w:hAnsi="Calibr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no i društve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itam na ploh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plo-hladni kontra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i materijal i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c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9. veljače 2024., 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,45-11,3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133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Jelena Amade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lika, pokret, riječ i zvu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azličiti odnosi mase/volumena i prostora (mobil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storno-plastički materijal i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c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9. veljače 2024., 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2.25-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1372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a Belamar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Oblik i mjer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mjer i razmjer, proporcija, kano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storno-plastički materijal i tehnika po izbo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d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 ožujka 2024., pe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1.35.-12.2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1372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anja Ivana Glava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munikacija i životno okružen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oje i neboj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(kromatske i akromatske) boje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rasti boj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kovni materijal i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d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 ožujka 2024., pe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2.25-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1372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ro Šimunov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ani rad i usmeni dio ispi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 ožujka 2024., pe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14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sati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e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. ožujka 2024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3,15 </w:t>
            </w:r>
            <w:r>
              <w:rPr>
                <w:rFonts w:cs="Calibri" w:ascii="Calibri" w:hAnsi="Calibri" w:asciiTheme="minorHAnsi" w:cstheme="minorHAnsi" w:hAnsiTheme="minorHAnsi"/>
              </w:rPr>
              <w:t>(nakon održanih nastavnih sati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kultura, ispitni rok od 15. siječnja do 1. ožujk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blaga.petreski@azoo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Vesna Šiklić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Kontakt:  099/221 1911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vese.siklic@gmail.com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Školi. Članovima ispitnog povjerenstva isprintati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 xml:space="preserve">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cstheme="minorHAnsi" w:ascii="Calibri" w:hAnsi="Calibri"/>
          <w:color w:val="auto"/>
          <w:u w:val="none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74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3844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dunja.pivac@umas.hr" TargetMode="External"/><Relationship Id="rId4" Type="http://schemas.openxmlformats.org/officeDocument/2006/relationships/hyperlink" Target="mailto:vese.sikl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4-01-29T13:3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