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UČNI ISPIT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 15. siječnja  do 1. ožujka 2024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Đurđa Kulušić, viša savjetn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omena: Sve informacije o polaganju stručnoga ispita dostupne su na mrežnoj stranici škole: </w:t>
      </w:r>
      <w:hyperlink r:id="rId2">
        <w:r>
          <w:rPr>
            <w:rFonts w:cs="Times New Roman" w:ascii="Times New Roman" w:hAnsi="Times New Roman"/>
            <w:b/>
            <w:i/>
            <w:color w:val="0563C1" w:themeColor="hyperlink"/>
            <w:sz w:val="24"/>
            <w:szCs w:val="24"/>
            <w:u w:val="single"/>
          </w:rPr>
          <w:t>www.os-mgubec.hr</w:t>
        </w:r>
      </w:hyperlink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Style w:val="TableGrid"/>
        <w:tblpPr w:bottomFromText="0" w:horzAnchor="margin" w:leftFromText="180" w:rightFromText="180" w:tblpX="0" w:tblpY="93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637"/>
        <w:gridCol w:w="2405"/>
      </w:tblGrid>
      <w:tr>
        <w:trPr/>
        <w:tc>
          <w:tcPr>
            <w:tcW w:w="9062" w:type="dxa"/>
            <w:gridSpan w:val="3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" w:cs="Times New Roman" w:ascii="Times New Roman" w:hAnsi="Times New Roman" w:eastAsiaTheme="minorEastAsia"/>
                <w:b/>
                <w:kern w:val="0"/>
                <w:sz w:val="24"/>
                <w:szCs w:val="24"/>
                <w:lang w:val="hr-HR" w:eastAsia="hr-HR" w:bidi="ar-SA"/>
              </w:rPr>
              <w:t>Osnovna škola Matije Gupc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" w:cs="Times New Roman" w:eastAsiaTheme="minorEastAsia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" w:cs="Times New Roman" w:ascii="Times New Roman" w:hAnsi="Times New Roman" w:eastAsiaTheme="minorEastAsia"/>
                <w:b/>
                <w:kern w:val="0"/>
                <w:sz w:val="24"/>
                <w:szCs w:val="24"/>
                <w:lang w:val="hr-HR" w:eastAsia="hr-HR" w:bidi="ar-SA"/>
              </w:rPr>
              <w:t>Davorina Bazjanca 2, Zagreb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           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Pisani dio stručnoga ispita:  30. siječnja 2024. u 9 sati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B4C6E7" w:themeFill="accent5" w:themeFillTint="66" w:val="clear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                       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Hrvatski jezik  - 1. veljače 2024. u 8 sati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302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ipravnik</w:t>
            </w:r>
          </w:p>
        </w:tc>
        <w:tc>
          <w:tcPr>
            <w:tcW w:w="363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Škola</w:t>
            </w:r>
          </w:p>
        </w:tc>
        <w:tc>
          <w:tcPr>
            <w:tcW w:w="240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Mentor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4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ucija Lončarević</w:t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.katolička OŠ u Gradu Zagrebu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gareta Kajm Ferčec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4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ara Pasarić</w:t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Sesvetska Sopnica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enata Relić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4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nja Lovrenščak</w:t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OŠ „Ivan Benković“ Dugo Selo 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ožena Katalinić Cindrić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4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tea Kefurt</w:t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OŠ Žuti brijeg 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rena Brodej Balestrin</w:t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B4C6E7" w:themeFill="accent5" w:themeFillTint="66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               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jelesna i zdravstvena kultura – 6. veljače 2024. u 8 sati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302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ipravnik</w:t>
            </w:r>
          </w:p>
        </w:tc>
        <w:tc>
          <w:tcPr>
            <w:tcW w:w="363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Škola </w:t>
            </w:r>
          </w:p>
        </w:tc>
        <w:tc>
          <w:tcPr>
            <w:tcW w:w="240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entor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4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atricija Grgoković</w:t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Josipa Račića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jiljana Ivanković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4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na Jaić</w:t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Sesvetski Kraljevec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ožena Katalinić Cindrić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4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nes Avdić</w:t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Horvati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enata Relić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4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rigita Lisičak</w:t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Iver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rena Brodej Balestrin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4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Eva Marković</w:t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OŠ Ivana Meštrovića 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B4C6E7" w:themeFill="accent5" w:themeFillTint="66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                         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ikovna kultura  - 7. veljače 2024. u 8 sati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302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ipravnik</w:t>
            </w:r>
          </w:p>
        </w:tc>
        <w:tc>
          <w:tcPr>
            <w:tcW w:w="363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Škola </w:t>
            </w:r>
          </w:p>
        </w:tc>
        <w:tc>
          <w:tcPr>
            <w:tcW w:w="240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Mentor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4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ucija Solomun</w:t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Borovje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ina Čulin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4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idia Brajčić</w:t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OŠ Gračani 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gareta Kajm Ferčec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4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ija Matasić</w:t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OŠ dr. Ante Starčevića 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anja Žurić</w:t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B4C6E7" w:themeFill="accent5" w:themeFillTint="66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                        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iroda i društvo – 8. veljače 2024. u 8 sati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302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54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ipravnik</w:t>
            </w:r>
          </w:p>
        </w:tc>
        <w:tc>
          <w:tcPr>
            <w:tcW w:w="363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Škola</w:t>
            </w:r>
          </w:p>
        </w:tc>
        <w:tc>
          <w:tcPr>
            <w:tcW w:w="240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Mentor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54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ntonela Kocelj</w:t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Ružičnjak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pomenka Mlinarić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54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va Juričić</w:t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Sesvetski Kraljevec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enata Relić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54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ražena Cvitanović</w:t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Vjenceslava Novaka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ucija Kalin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54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ika Hajduković</w:t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Rapska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ina Čulin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54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gdalena Čurla</w:t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Markuševec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B4C6E7" w:themeFill="accent5" w:themeFillTint="66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                          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ikovna kultura – 9. veljače 2024. u 8 sati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302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ipravnik</w:t>
            </w:r>
          </w:p>
        </w:tc>
        <w:tc>
          <w:tcPr>
            <w:tcW w:w="363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Škola </w:t>
            </w:r>
          </w:p>
        </w:tc>
        <w:tc>
          <w:tcPr>
            <w:tcW w:w="240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entor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54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aura Buntak</w:t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OŠ Vugrovec - Kašina 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etra Szabo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54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vana Sršen</w:t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Voltino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rena Brodej Balestrin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54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ea Kalazić</w:t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OŠ Voltino 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B4C6E7" w:themeFill="accent5" w:themeFillTint="66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                          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tematika  - 13. veljače 2024. u 8 sati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302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Pripravnik </w:t>
            </w:r>
          </w:p>
        </w:tc>
        <w:tc>
          <w:tcPr>
            <w:tcW w:w="363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Škola </w:t>
            </w:r>
          </w:p>
        </w:tc>
        <w:tc>
          <w:tcPr>
            <w:tcW w:w="240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Mentor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54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Marijana Bukvić </w:t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Bukovac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anja Žurić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54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da Šagovac</w:t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Jordanovac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pomenka Mlinarić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54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gdalena Martinović</w:t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OŠ Vugrovec – Kašina  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jiljana Ivanković</w:t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B4C6E7" w:themeFill="accent5" w:themeFillTint="66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                         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ikovna kultura – 14. veljače 2024. u 8 sati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302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Pripravnik </w:t>
            </w:r>
          </w:p>
        </w:tc>
        <w:tc>
          <w:tcPr>
            <w:tcW w:w="363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Škola </w:t>
            </w:r>
          </w:p>
        </w:tc>
        <w:tc>
          <w:tcPr>
            <w:tcW w:w="240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Mentor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54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Josipa Dodig</w:t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Mate Lovraka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ožena Katalinić Cindrić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54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tea Katavić</w:t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Jure Kaštelana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ija Mahalek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54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ucija Mesar</w:t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Ivana Filipovića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anja Žurić</w:t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B4C6E7" w:themeFill="accent5" w:themeFillTint="66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              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jelesna i zdravstvena kultura – 15. veljače 2024. u 8 sati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302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ipravnik</w:t>
            </w:r>
          </w:p>
        </w:tc>
        <w:tc>
          <w:tcPr>
            <w:tcW w:w="363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Škola </w:t>
            </w:r>
          </w:p>
        </w:tc>
        <w:tc>
          <w:tcPr>
            <w:tcW w:w="240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Mentor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54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tela Barle</w:t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Grigora Viteza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pomenka Mlinarić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54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Helena Šimunec</w:t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Jordanovac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ucija Kalin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54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Jelena Klišanin </w:t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OŠ Iver 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ija mahalek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54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Katarina Franov </w:t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Bukovac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ojana Spasov</w:t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B4C6E7" w:themeFill="accent5" w:themeFillTint="66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                            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tematika – 16. veljače 2024. u 8 sati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302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Pripravnik </w:t>
            </w:r>
          </w:p>
        </w:tc>
        <w:tc>
          <w:tcPr>
            <w:tcW w:w="363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Škola </w:t>
            </w:r>
          </w:p>
        </w:tc>
        <w:tc>
          <w:tcPr>
            <w:tcW w:w="240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Mentor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54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ika Malić</w:t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Mate Lovraka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ojana Spasov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54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tina Galović</w:t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Jure Kaštelana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ina Čulin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54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ijana Dujak</w:t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OŠ Mate Lovraka                   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etra Szabo</w:t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B4C6E7" w:themeFill="accent5" w:themeFillTint="66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                        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lazbena kultura – 27. veljače 2024. u 8 sati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302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Pripravnik </w:t>
            </w:r>
          </w:p>
        </w:tc>
        <w:tc>
          <w:tcPr>
            <w:tcW w:w="363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Škola </w:t>
            </w:r>
          </w:p>
        </w:tc>
        <w:tc>
          <w:tcPr>
            <w:tcW w:w="240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Mentor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54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Josipa Topić</w:t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OŠ Vladimira Nazora 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ucija Kalin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54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nuela Marić</w:t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OŠ Iver 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etra Szabo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54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aula Kottek</w:t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Ivana Filipovića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ija Mahalek</w:t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B4C6E7" w:themeFill="accent5" w:themeFillTint="66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                       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lazbena kultura – 28. veljače 2024. u 8 sati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302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Pripravnik </w:t>
            </w:r>
          </w:p>
        </w:tc>
        <w:tc>
          <w:tcPr>
            <w:tcW w:w="363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Škola </w:t>
            </w:r>
          </w:p>
        </w:tc>
        <w:tc>
          <w:tcPr>
            <w:tcW w:w="240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Mentor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54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vana Benko</w:t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dr. Ante Starčevića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ojana Spasov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54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ara Komerički</w:t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OŠ Vjenceslava Novaka 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jiljana Ivanković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54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Iva Breber </w:t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OŠ Šestine 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gareta Kajm Ferčec</w:t>
            </w:r>
          </w:p>
        </w:tc>
      </w:tr>
    </w:tbl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f66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-mgube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8cac37c2-e41f-469d-9feb-545a671b153c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91DB40D8541E469F77CC9C0E7144B3" ma:contentTypeVersion="16" ma:contentTypeDescription="Stvaranje novog dokumenta." ma:contentTypeScope="" ma:versionID="d0f42cf664eca247bc1475709b5f5f44">
  <xsd:schema xmlns:xsd="http://www.w3.org/2001/XMLSchema" xmlns:xs="http://www.w3.org/2001/XMLSchema" xmlns:p="http://schemas.microsoft.com/office/2006/metadata/properties" xmlns:ns3="0dca1fbb-8e36-4b4d-a49c-836159d6cd51" xmlns:ns4="8cac37c2-e41f-469d-9feb-545a671b153c" targetNamespace="http://schemas.microsoft.com/office/2006/metadata/properties" ma:root="true" ma:fieldsID="f7ea89ca7e4bb9ff5ab9e809961156bd" ns3:_="" ns4:_="">
    <xsd:import namespace="0dca1fbb-8e36-4b4d-a49c-836159d6cd51"/>
    <xsd:import namespace="8cac37c2-e41f-469d-9feb-545a671b153c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ServiceAutoKeyPoints" minOccurs="0"/>
                <xsd:element ref="ns4:MediaServiceKeyPoints" minOccurs="0"/>
                <xsd:element ref="ns4:MediaLengthInSeconds" minOccurs="0"/>
                <xsd:element ref="ns4:_activity" minOccurs="0"/>
                <xsd:element ref="ns4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ca1fbb-8e36-4b4d-a49c-836159d6cd5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Zajednički se koristi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Detalji o zajedničkom korištenju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Raspršivanje savjeta za zajedničko korištenje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cac37c2-e41f-469d-9feb-545a671b153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0259906-CDD9-464F-8B1D-801FCBFAD71A}">
  <ds:schemaRefs>
    <ds:schemaRef ds:uri="http://schemas.openxmlformats.org/package/2006/metadata/core-properties"/>
    <ds:schemaRef ds:uri="http://www.w3.org/XML/1998/namespace"/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http://schemas.microsoft.com/office/2006/metadata/properties"/>
    <ds:schemaRef ds:uri="http://purl.org/dc/terms/"/>
    <ds:schemaRef ds:uri="0dca1fbb-8e36-4b4d-a49c-836159d6cd51"/>
    <ds:schemaRef ds:uri="8cac37c2-e41f-469d-9feb-545a671b153c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8AE3B796-2899-4962-B4AF-8DE5ED4A132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683397F-0E2E-4639-8572-2B1B16E8EF2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ca1fbb-8e36-4b4d-a49c-836159d6cd51"/>
    <ds:schemaRef ds:uri="8cac37c2-e41f-469d-9feb-545a671b153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563</Words>
  <Characters>3212</Characters>
  <CharactersWithSpaces>376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42:00Z</dcterms:created>
  <dc:creator>Djurdja Kulusic</dc:creator>
  <dc:description/>
  <dc:language>en-US</dc:language>
  <cp:lastModifiedBy>Djurdja Kulusic</cp:lastModifiedBy>
  <dcterms:modified xsi:type="dcterms:W3CDTF">2024-01-22T0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91DB40D8541E469F77CC9C0E7144B3</vt:lpwstr>
  </property>
</Properties>
</file>